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орловский сельский Дом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за 2020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17"/>
        <w:gridCol w:w="7513"/>
        <w:gridCol w:w="1240"/>
      </w:tblGrid>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циальный паспорт села </w:t>
            </w:r>
          </w:p>
        </w:tc>
        <w:tc>
          <w:tcPr>
            <w:tcW w:w="124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3</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териально- техническая база учреждения </w:t>
            </w:r>
          </w:p>
        </w:tc>
        <w:tc>
          <w:tcPr>
            <w:tcW w:w="124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3</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латные услуги </w:t>
            </w:r>
          </w:p>
        </w:tc>
        <w:tc>
          <w:tcPr>
            <w:tcW w:w="124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4</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дры КДУ </w:t>
            </w:r>
          </w:p>
        </w:tc>
        <w:tc>
          <w:tcPr>
            <w:tcW w:w="124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5</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Развитие народного творчества </w:t>
            </w:r>
          </w:p>
        </w:tc>
        <w:tc>
          <w:tcPr>
            <w:tcW w:w="124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 6</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льклор. Возрождение традиционной народной культуры </w:t>
            </w:r>
          </w:p>
        </w:tc>
        <w:tc>
          <w:tcPr>
            <w:tcW w:w="124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12</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е образцовые коллективы</w:t>
            </w:r>
          </w:p>
        </w:tc>
        <w:tc>
          <w:tcPr>
            <w:tcW w:w="124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 16</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мастерами ДПИ и ИЗО</w:t>
            </w:r>
          </w:p>
        </w:tc>
        <w:tc>
          <w:tcPr>
            <w:tcW w:w="124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 17</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но - досуговая  деятельность</w:t>
            </w:r>
          </w:p>
        </w:tc>
        <w:tc>
          <w:tcPr>
            <w:tcW w:w="1240" w:type="dxa"/>
            <w:tcBorders/>
          </w:tcPr>
          <w:p>
            <w:pPr>
              <w:pStyle w:val="Normal"/>
              <w:widowControl/>
              <w:bidi w:val="0"/>
              <w:spacing w:lineRule="auto" w:line="276" w:before="0" w:after="200"/>
              <w:rPr/>
            </w:pPr>
            <w:r>
              <w:rPr>
                <w:rFonts w:cs="Times New Roman" w:ascii="Times New Roman" w:hAnsi="Times New Roman"/>
                <w:sz w:val="28"/>
                <w:szCs w:val="28"/>
              </w:rPr>
              <w:t xml:space="preserve">стр 19 </w:t>
            </w:r>
          </w:p>
        </w:tc>
      </w:tr>
      <w:tr>
        <w:trPr/>
        <w:tc>
          <w:tcPr>
            <w:tcW w:w="817" w:type="dxa"/>
            <w:tcBorders/>
          </w:tcPr>
          <w:p>
            <w:pPr>
              <w:pStyle w:val="Normal"/>
              <w:numPr>
                <w:ilvl w:val="0"/>
                <w:numId w:val="2"/>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формационная деятельность </w:t>
            </w:r>
          </w:p>
        </w:tc>
        <w:tc>
          <w:tcPr>
            <w:tcW w:w="124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р 3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ый паспорт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На конец 2020года численность населения села Красные Орлы  насчитывает 1242 челов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Количество детей до 14 лет составляет 202 человека. Из них дошкольников 132 человека , школьники до 14 лет -70 человек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Молодежь от 15 до 24 лет  - 63 челов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зрослое население составляет -62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личество пожилых людей и инвалидов составляет 363 челове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чреждение сотрудничает с учреждениями бюджетной сферы: МБОУ «Красноорловская СОШ», МБДОУ « Красноорловский детский сад «Берёзка», Красноорловская участковая больница, Красноорловская  библиотека филиал №17, администрция Красноорловского сельского поселения.  А также сотрудничает с общественными организациями, находящимися на территории Красноорловского сельского поселения: Совет ветеранов, женсовет, совет депутатов поселения. </w:t>
      </w:r>
    </w:p>
    <w:p>
      <w:pPr>
        <w:pStyle w:val="Style19"/>
        <w:spacing w:lineRule="auto" w:line="240" w:before="0" w:after="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ая база</w:t>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ание Красноорловского СДК 1980  года постройки . </w:t>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Адрес: 652 170 Кемеровская область, Мариинский район,  с. Красные орлы, ул. Центральная, 4. Телефон 39-2-18.</w:t>
      </w:r>
    </w:p>
    <w:p>
      <w:pPr>
        <w:pStyle w:val="Style19"/>
        <w:spacing w:lineRule="auto" w:line="240" w:before="0" w:after="0"/>
        <w:ind w:left="142" w:hanging="0"/>
        <w:contextualSpacing/>
        <w:jc w:val="both"/>
        <w:rPr/>
      </w:pPr>
      <w:r>
        <w:rPr>
          <w:rFonts w:cs="Times New Roman" w:ascii="Times New Roman" w:hAnsi="Times New Roman"/>
          <w:sz w:val="28"/>
          <w:szCs w:val="28"/>
        </w:rPr>
        <w:t>Здание СДК двухэтажное, общая площадь 815 м</w:t>
      </w:r>
      <w:r>
        <w:rPr>
          <w:rFonts w:cs="Times New Roman" w:ascii="Times New Roman" w:hAnsi="Times New Roman"/>
          <w:sz w:val="28"/>
          <w:szCs w:val="28"/>
          <w:vertAlign w:val="superscript"/>
        </w:rPr>
        <w:t>2</w:t>
      </w:r>
      <w:r>
        <w:rPr/>
        <w:t xml:space="preserve">, типовое, кирпичное, кровля – шифер и железо, источник отопления МКП ММР   «Ресурс» Мариинского района, водоснабжение центральное, обслуживает эта же компания. </w:t>
      </w:r>
    </w:p>
    <w:tbl>
      <w:tblPr>
        <w:tblW w:w="10181" w:type="dxa"/>
        <w:jc w:val="left"/>
        <w:tblInd w:w="-5" w:type="dxa"/>
        <w:tblLayout w:type="fixed"/>
        <w:tblCellMar>
          <w:top w:w="0" w:type="dxa"/>
          <w:left w:w="108" w:type="dxa"/>
          <w:bottom w:w="0" w:type="dxa"/>
          <w:right w:w="108" w:type="dxa"/>
        </w:tblCellMar>
      </w:tblPr>
      <w:tblGrid>
        <w:gridCol w:w="4821"/>
        <w:gridCol w:w="2693"/>
        <w:gridCol w:w="2667"/>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е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ждени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ют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орловский СД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рий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капитальные ремонты (с указанием видов ремонтных работ: замена кровли, замена отопления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комплектов сценических костюмов (с указанием кол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узыкальных инструментов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звуко-технического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ретение  светового оборуд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монтирована пожарно-охранная сигнализация. В наличии имеются огнетушители ОП-8 – 4шт., ОП-5 – 4 шт.</w:t>
      </w:r>
    </w:p>
    <w:p>
      <w:pPr>
        <w:pStyle w:val="Style19"/>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мест в зрительном зале – 300.Требует  капитальный ремонт здания </w:t>
      </w:r>
    </w:p>
    <w:p>
      <w:pPr>
        <w:pStyle w:val="Normal"/>
        <w:spacing w:lineRule="auto" w:line="240" w:before="0" w:after="0"/>
        <w:ind w:left="426" w:firstLine="284"/>
        <w:jc w:val="both"/>
        <w:rPr/>
      </w:pPr>
      <w:r>
        <w:rPr>
          <w:rFonts w:cs="Times New Roman" w:ascii="Times New Roman" w:hAnsi="Times New Roman"/>
          <w:sz w:val="28"/>
          <w:szCs w:val="28"/>
        </w:rPr>
        <w:t>В этом году была закончена работа по оформлению документации для капитального ремонта здания. Капитальный ремонт здания должен будет пройти в рамках национального проекта «Культура» в период  2022- 2024 годы. На данные мероприятия были выделены средства Мариинского муниципального района. Погашен долг перед компанией «Томск-СЭП», которая проводила обследование здание. Долг перед компанией на начало года составил 315 000 рублей. Окончательно рассчитались в июле. Также в этом году были оплачены следующие виды работ:</w:t>
      </w:r>
    </w:p>
    <w:p>
      <w:pPr>
        <w:pStyle w:val="Normal"/>
        <w:spacing w:lineRule="auto" w:line="240" w:before="0" w:after="0"/>
        <w:ind w:left="426" w:firstLine="284"/>
        <w:jc w:val="both"/>
        <w:rPr>
          <w:rFonts w:ascii="Times New Roman" w:hAnsi="Times New Roman" w:cs="Times New Roman"/>
          <w:sz w:val="28"/>
          <w:szCs w:val="28"/>
        </w:rPr>
      </w:pPr>
      <w:r>
        <w:rPr>
          <w:rFonts w:cs="Times New Roman" w:ascii="Times New Roman" w:hAnsi="Times New Roman"/>
          <w:sz w:val="28"/>
          <w:szCs w:val="28"/>
        </w:rPr>
        <w:t>Составление проектно- сметной документации «Стадия «П»»,  для  проведения экспертизы  цен. Цена договора составила 599 000 . Договор полностью оплачен .</w:t>
      </w:r>
    </w:p>
    <w:p>
      <w:pPr>
        <w:pStyle w:val="Normal"/>
        <w:spacing w:lineRule="auto" w:line="240" w:before="0" w:after="0"/>
        <w:ind w:left="426" w:firstLine="284"/>
        <w:jc w:val="both"/>
        <w:rPr>
          <w:rFonts w:ascii="Times New Roman" w:hAnsi="Times New Roman" w:cs="Times New Roman"/>
          <w:sz w:val="28"/>
          <w:szCs w:val="28"/>
        </w:rPr>
      </w:pPr>
      <w:r>
        <w:rPr>
          <w:rFonts w:cs="Times New Roman" w:ascii="Times New Roman" w:hAnsi="Times New Roman"/>
          <w:sz w:val="28"/>
          <w:szCs w:val="28"/>
        </w:rPr>
        <w:t>Проведение работ по геодезических работ и изысканий  цена договора 30000 ( на конец года работа выполнена , но не оплачена)</w:t>
      </w:r>
    </w:p>
    <w:p>
      <w:pPr>
        <w:pStyle w:val="Normal"/>
        <w:spacing w:lineRule="auto" w:line="240" w:before="0" w:after="0"/>
        <w:ind w:left="426" w:firstLine="284"/>
        <w:jc w:val="both"/>
        <w:rPr>
          <w:rFonts w:ascii="Times New Roman" w:hAnsi="Times New Roman" w:cs="Times New Roman"/>
          <w:sz w:val="28"/>
          <w:szCs w:val="28"/>
        </w:rPr>
      </w:pPr>
      <w:r>
        <w:rPr>
          <w:rFonts w:cs="Times New Roman" w:ascii="Times New Roman" w:hAnsi="Times New Roman"/>
          <w:sz w:val="28"/>
          <w:szCs w:val="28"/>
        </w:rPr>
        <w:t xml:space="preserve">Подписан договор на составление проектно сметной  документации «Стадии «Р»» . Цена договора 599000 рублей . В этом году оплатили предоплату в сумме 179 700 рублей . Все работы проводит ИТЦ «Наладчик», руководитель Недашковский Артем Анатольевич. </w:t>
      </w:r>
    </w:p>
    <w:p>
      <w:pPr>
        <w:pStyle w:val="Normal"/>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xml:space="preserve">Работы по выполнению экспертизы цен выполняло ГАУ « Управление госэкспертизы Кузбасса». Стоимость договора 95461 ,00 рубль . Договор оплачен . Красноорловский СДК имеет положительное заключение госэкспертизы.   </w:t>
      </w:r>
    </w:p>
    <w:p>
      <w:pPr>
        <w:pStyle w:val="Normal"/>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 xml:space="preserve">Итого из бюджета Мариинского муниципального района на оформление документации для капитального ремонта было выделено 1189161 рубль  </w:t>
      </w:r>
    </w:p>
    <w:p>
      <w:pPr>
        <w:pStyle w:val="Normal"/>
        <w:spacing w:lineRule="auto" w:line="240" w:before="0" w:after="0"/>
        <w:ind w:left="426"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7" w:hanging="0"/>
        <w:jc w:val="center"/>
        <w:rPr/>
      </w:pPr>
      <w:r>
        <w:rPr/>
        <w:t>Платные услуги</w:t>
      </w:r>
    </w:p>
    <w:tbl>
      <w:tblPr>
        <w:tblW w:w="10172" w:type="dxa"/>
        <w:jc w:val="right"/>
        <w:tblInd w:w="0" w:type="dxa"/>
        <w:tblLayout w:type="fixed"/>
        <w:tblCellMar>
          <w:top w:w="0" w:type="dxa"/>
          <w:left w:w="108" w:type="dxa"/>
          <w:bottom w:w="0" w:type="dxa"/>
          <w:right w:w="108" w:type="dxa"/>
        </w:tblCellMar>
      </w:tblPr>
      <w:tblGrid>
        <w:gridCol w:w="567"/>
        <w:gridCol w:w="3862"/>
        <w:gridCol w:w="1914"/>
        <w:gridCol w:w="1914"/>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платных 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услуг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казанных услуг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работанная су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танцевальных вечеров, вечеров отдых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 руб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мероприятий по заявке Администрации Красноорловского сельского по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500 час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и проведение мероприятий по договору с МБУК « ИМЦ»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00 в месяц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00</w:t>
            </w:r>
          </w:p>
        </w:tc>
      </w:tr>
    </w:tbl>
    <w:p>
      <w:pPr>
        <w:pStyle w:val="Normal"/>
        <w:spacing w:lineRule="auto" w:line="240" w:before="0" w:after="0"/>
        <w:ind w:left="927" w:hanging="0"/>
        <w:jc w:val="center"/>
        <w:rPr/>
      </w:pPr>
      <w:r>
        <w:rPr>
          <w:rFonts w:cs="Times New Roman" w:ascii="Times New Roman" w:hAnsi="Times New Roman"/>
          <w:b/>
          <w:sz w:val="24"/>
          <w:szCs w:val="24"/>
        </w:rPr>
        <w:t>2020 год</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t>Анализ за 3 года</w:t>
      </w:r>
    </w:p>
    <w:tbl>
      <w:tblPr>
        <w:tblW w:w="10175" w:type="dxa"/>
        <w:jc w:val="right"/>
        <w:tblInd w:w="0" w:type="dxa"/>
        <w:tblLayout w:type="fixed"/>
        <w:tblCellMar>
          <w:top w:w="0" w:type="dxa"/>
          <w:left w:w="108" w:type="dxa"/>
          <w:bottom w:w="0" w:type="dxa"/>
          <w:right w:w="108" w:type="dxa"/>
        </w:tblCellMar>
      </w:tblPr>
      <w:tblGrid>
        <w:gridCol w:w="2127"/>
        <w:gridCol w:w="3137"/>
        <w:gridCol w:w="2526"/>
        <w:gridCol w:w="2385"/>
      </w:tblGrid>
      <w:tr>
        <w:trPr>
          <w:trHeight w:val="6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заработанных средств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латн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латных посетителей </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0</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4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0</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7</w:t>
            </w:r>
          </w:p>
        </w:tc>
      </w:tr>
    </w:tbl>
    <w:p>
      <w:pPr>
        <w:pStyle w:val="Normal"/>
        <w:ind w:left="426" w:firstLine="282"/>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учреждения были использованы на оплату услуг связи компании «Ростелеком», оплату участия в конкурсах , семинарах, фестивалях, приобретение канцелярских товаров лля учреждения, строительных материалов для косметического ремонта отдельных помещений здания, оплату курсов по охране труда заведующих филиалами учреждения , проведение противопожарных мероприятий. </w:t>
      </w:r>
    </w:p>
    <w:p>
      <w:pPr>
        <w:pStyle w:val="TextBodyIndent"/>
        <w:ind w:left="426" w:firstLine="282"/>
        <w:jc w:val="center"/>
        <w:rPr>
          <w:rFonts w:ascii="Times New Roman" w:hAnsi="Times New Roman" w:cs="Times New Roman"/>
          <w:b/>
          <w:b/>
          <w:sz w:val="28"/>
          <w:szCs w:val="28"/>
        </w:rPr>
      </w:pPr>
      <w:r>
        <w:rPr>
          <w:rFonts w:cs="Times New Roman" w:ascii="Times New Roman" w:hAnsi="Times New Roman"/>
          <w:b/>
          <w:sz w:val="28"/>
          <w:szCs w:val="28"/>
        </w:rPr>
        <w:t>Кадры культурно- досугового учреждения.</w:t>
      </w:r>
    </w:p>
    <w:p>
      <w:pPr>
        <w:pStyle w:val="TextBodyIndent"/>
        <w:ind w:left="567" w:hanging="0"/>
        <w:jc w:val="both"/>
        <w:rPr/>
      </w:pPr>
      <w:r>
        <w:rPr>
          <w:rFonts w:cs="Times New Roman" w:ascii="Times New Roman" w:hAnsi="Times New Roman"/>
          <w:sz w:val="28"/>
          <w:szCs w:val="28"/>
        </w:rPr>
        <w:t xml:space="preserve">В 2020г. в учреждениях культуры клубного типа насчитывалось 15 работников, относящихся к основному персоналу –  13 человек. </w:t>
      </w:r>
    </w:p>
    <w:p>
      <w:pPr>
        <w:pStyle w:val="TextBodyIndent"/>
        <w:ind w:left="567" w:hanging="0"/>
        <w:jc w:val="both"/>
        <w:rPr/>
      </w:pPr>
      <w:r>
        <w:rPr>
          <w:rFonts w:cs="Times New Roman" w:ascii="Times New Roman" w:hAnsi="Times New Roman"/>
          <w:i/>
          <w:szCs w:val="24"/>
        </w:rPr>
        <w:tab/>
      </w:r>
      <w:r>
        <w:rPr>
          <w:rFonts w:cs="Times New Roman" w:ascii="Times New Roman" w:hAnsi="Times New Roman"/>
          <w:szCs w:val="24"/>
        </w:rPr>
        <w:t>И</w:t>
      </w:r>
      <w:r>
        <w:rPr>
          <w:rFonts w:cs="Times New Roman" w:ascii="Times New Roman" w:hAnsi="Times New Roman"/>
          <w:sz w:val="28"/>
          <w:szCs w:val="28"/>
        </w:rPr>
        <w:t>з них имеют: высшее образование -7 чел. (46,6%), из них по культуре -3чел. (20%); средне - специальное – 7 чел. (40%), из них по культуре -3 чел.20 %).</w:t>
      </w:r>
    </w:p>
    <w:p>
      <w:pPr>
        <w:pStyle w:val="TextBodyIndent"/>
        <w:tabs>
          <w:tab w:val="clear" w:pos="708"/>
          <w:tab w:val="left" w:pos="360" w:leader="none"/>
        </w:tabs>
        <w:ind w:left="567" w:hanging="0"/>
        <w:jc w:val="both"/>
        <w:rPr>
          <w:rFonts w:ascii="Times New Roman" w:hAnsi="Times New Roman" w:cs="Times New Roman"/>
          <w:sz w:val="28"/>
          <w:szCs w:val="28"/>
        </w:rPr>
      </w:pPr>
      <w:r>
        <w:rPr>
          <w:rFonts w:cs="Times New Roman" w:ascii="Times New Roman" w:hAnsi="Times New Roman"/>
          <w:sz w:val="28"/>
          <w:szCs w:val="28"/>
        </w:rPr>
        <w:t>На сегодняшний день получают образование:</w:t>
      </w:r>
    </w:p>
    <w:p>
      <w:pPr>
        <w:pStyle w:val="Normal"/>
        <w:spacing w:lineRule="auto" w:line="240" w:before="0" w:after="0"/>
        <w:ind w:left="567" w:hanging="0"/>
        <w:rPr/>
      </w:pPr>
      <w:r>
        <w:rPr>
          <w:rFonts w:cs="Times New Roman" w:ascii="Times New Roman" w:hAnsi="Times New Roman"/>
          <w:sz w:val="28"/>
          <w:szCs w:val="28"/>
        </w:rPr>
        <w:t>- высшее по культуре __1___ чел.</w:t>
      </w:r>
    </w:p>
    <w:p>
      <w:pPr>
        <w:pStyle w:val="Normal"/>
        <w:spacing w:lineRule="auto" w:line="240" w:before="0" w:after="0"/>
        <w:ind w:left="567" w:hanging="0"/>
        <w:rPr/>
      </w:pPr>
      <w:r>
        <w:rPr>
          <w:rFonts w:cs="Times New Roman" w:ascii="Times New Roman" w:hAnsi="Times New Roman"/>
          <w:sz w:val="28"/>
          <w:szCs w:val="28"/>
        </w:rPr>
        <w:t>- среднее специальное по культуре ___0__ чел.</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sz w:val="28"/>
          <w:szCs w:val="28"/>
        </w:rPr>
        <w:t xml:space="preserve">В течении 2020 года  число уволенных специалистов _1__ чел.; число принятых на работу специалистов  1чел.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Работников, прошедших обучение (повышение квалификации) __3_ чел.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58" w:type="dxa"/>
        <w:tblLayout w:type="fixed"/>
        <w:tblCellMar>
          <w:top w:w="0" w:type="dxa"/>
          <w:left w:w="108" w:type="dxa"/>
          <w:bottom w:w="0" w:type="dxa"/>
          <w:right w:w="108" w:type="dxa"/>
        </w:tblCellMar>
      </w:tblPr>
      <w:tblGrid>
        <w:gridCol w:w="959"/>
        <w:gridCol w:w="4109"/>
        <w:gridCol w:w="2535"/>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ур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место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ы по охране труда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27.10.20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рана труда руководителей </w:t>
            </w:r>
          </w:p>
        </w:tc>
      </w:tr>
    </w:tbl>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грады, полученные работниками КДУ в 2019 году.</w:t>
      </w:r>
    </w:p>
    <w:p>
      <w:pPr>
        <w:pStyle w:val="Normal"/>
        <w:spacing w:lineRule="auto" w:line="240" w:before="0" w:after="0"/>
        <w:ind w:firstLine="567"/>
        <w:jc w:val="both"/>
        <w:rPr/>
      </w:pPr>
      <w:r>
        <w:rPr/>
        <w:t xml:space="preserve">В 2020 году были награждены 1 человек (перечислить всех награжденных за 2020  год с указанием и награды). </w:t>
      </w:r>
    </w:p>
    <w:tbl>
      <w:tblPr>
        <w:tblW w:w="9571" w:type="dxa"/>
        <w:jc w:val="left"/>
        <w:tblInd w:w="342" w:type="dxa"/>
        <w:tblLayout w:type="fixed"/>
        <w:tblCellMar>
          <w:top w:w="0" w:type="dxa"/>
          <w:left w:w="108" w:type="dxa"/>
          <w:bottom w:w="0" w:type="dxa"/>
          <w:right w:w="108" w:type="dxa"/>
        </w:tblCellMar>
      </w:tblPr>
      <w:tblGrid>
        <w:gridCol w:w="1014"/>
        <w:gridCol w:w="3205"/>
        <w:gridCol w:w="2682"/>
        <w:gridCol w:w="267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град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юбарсепп Любовь Ивановна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ая филиалом Петровский ДД</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дарственное письмо администрации Манииского муниципального района в рамках празднования Дня работника культуры  </w:t>
            </w:r>
          </w:p>
        </w:tc>
      </w:tr>
    </w:tbl>
    <w:p>
      <w:pPr>
        <w:pStyle w:val="Normal"/>
        <w:rPr/>
      </w:pPr>
      <w:r>
        <w:rPr/>
      </w:r>
    </w:p>
    <w:p>
      <w:pPr>
        <w:pStyle w:val="TextBodyIndent"/>
        <w:ind w:left="142"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народного творчества</w:t>
      </w:r>
    </w:p>
    <w:p>
      <w:pPr>
        <w:pStyle w:val="Normal"/>
        <w:spacing w:lineRule="auto" w:line="240" w:before="0" w:after="0"/>
        <w:jc w:val="both"/>
        <w:rPr/>
      </w:pPr>
      <w:r>
        <w:rPr>
          <w:rFonts w:cs="Times New Roman" w:ascii="Times New Roman" w:hAnsi="Times New Roman"/>
          <w:sz w:val="28"/>
          <w:szCs w:val="28"/>
        </w:rPr>
        <w:t xml:space="preserve">Народное творчество Красноорловского сельского дома культуры представляют 9 клубных формирований самодеятельного творчества ( в них 122 человека участников), из них для детей </w:t>
      </w:r>
      <w:r>
        <w:rPr>
          <w:rFonts w:cs="Times New Roman" w:ascii="Times New Roman" w:hAnsi="Times New Roman"/>
          <w:i/>
          <w:sz w:val="28"/>
          <w:szCs w:val="28"/>
        </w:rPr>
        <w:t>(до 14 лет</w:t>
      </w:r>
      <w:r>
        <w:rPr>
          <w:rFonts w:cs="Times New Roman" w:ascii="Times New Roman" w:hAnsi="Times New Roman"/>
          <w:sz w:val="28"/>
          <w:szCs w:val="28"/>
        </w:rPr>
        <w:t xml:space="preserve">)- 4 ( 51 участник), для молодежи </w:t>
      </w:r>
      <w:r>
        <w:rPr>
          <w:rFonts w:cs="Times New Roman" w:ascii="Times New Roman" w:hAnsi="Times New Roman"/>
          <w:i/>
          <w:sz w:val="28"/>
          <w:szCs w:val="28"/>
        </w:rPr>
        <w:t>(от 15 до 24 лет)</w:t>
      </w:r>
      <w:r>
        <w:rPr>
          <w:rFonts w:cs="Times New Roman" w:ascii="Times New Roman" w:hAnsi="Times New Roman"/>
          <w:sz w:val="28"/>
          <w:szCs w:val="28"/>
        </w:rPr>
        <w:t>- 2 (25 человек), для взрослых- 3(46 человек )</w:t>
      </w:r>
    </w:p>
    <w:p>
      <w:pPr>
        <w:pStyle w:val="Normal"/>
        <w:spacing w:lineRule="auto" w:line="240" w:before="0" w:after="0"/>
        <w:ind w:firstLine="708"/>
        <w:jc w:val="both"/>
        <w:rPr/>
      </w:pPr>
      <w:r>
        <w:rPr>
          <w:rFonts w:cs="Times New Roman" w:ascii="Times New Roman" w:hAnsi="Times New Roman"/>
          <w:sz w:val="28"/>
          <w:szCs w:val="28"/>
        </w:rPr>
        <w:t xml:space="preserve">На протяжении 2020 года число участников  в некоторых клубных формированиях увеличилось. По-прежнему клубные формирования самодеятельного творчества функционируют в различных направлениях. Это и вокальное творчество и хореография и фольклор и театральное и  декоративно-прикладное творче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реографическое направление представлены двумя коллективами «Вдохновение» и «Шарм»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й сезон начался с перемен. Поменялся руководитель и частично поменялся состав. Совместно с руководителем, Н.В. Власовой, коллектив начал свою работу по программе «Ступени творчества». Пока это четвёртая ступенька, где участниками коллектива затрагиваются такие темы, </w:t>
      </w:r>
      <w:r>
        <w:rPr>
          <w:rFonts w:cs="Times New Roman" w:ascii="Times New Roman" w:hAnsi="Times New Roman"/>
          <w:color w:val="000000"/>
          <w:sz w:val="28"/>
          <w:szCs w:val="28"/>
        </w:rPr>
        <w:t xml:space="preserve">как: сказочная, народная, игровая. </w:t>
      </w:r>
    </w:p>
    <w:p>
      <w:pPr>
        <w:pStyle w:val="Normal"/>
        <w:autoSpaceDE w:val="false"/>
        <w:spacing w:lineRule="auto" w:line="240" w:before="0" w:after="0"/>
        <w:jc w:val="both"/>
        <w:rPr>
          <w:rFonts w:ascii="Times New Roman" w:hAnsi="Times New Roman" w:cs="Times New Roman"/>
          <w:color w:val="000000"/>
          <w:sz w:val="28"/>
          <w:szCs w:val="28"/>
        </w:rPr>
      </w:pPr>
      <w:r>
        <w:rPr>
          <w:rStyle w:val="C2"/>
          <w:rFonts w:eastAsia="Times New Roman" w:cs="Times New Roman" w:ascii="Times New Roman" w:hAnsi="Times New Roman"/>
          <w:color w:val="000000"/>
          <w:sz w:val="28"/>
          <w:szCs w:val="28"/>
        </w:rPr>
        <w:t xml:space="preserve">         </w:t>
      </w:r>
      <w:r>
        <w:rPr>
          <w:rStyle w:val="C2"/>
          <w:rFonts w:cs="Times New Roman" w:ascii="Times New Roman" w:hAnsi="Times New Roman"/>
          <w:color w:val="000000"/>
          <w:sz w:val="28"/>
          <w:szCs w:val="28"/>
        </w:rPr>
        <w:t>А также, применялись приёмы наглядно-зрительный (показ движений педагогом),  словесный (объяснение, беседа, диалог). И  практический, упражнения, использование различных приемов для детального выучивания того или иного движ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из-за сложившейся ситуации в стране, коллектив работал не в полном режиме, и не все творческие задумки были реализованы и показаны на суд зрителя. Но, не смотря на это, ребята с удовольствием включились в творческий процесс и  подарили односельчанам такие номера, как «Суперпчелки», «Фонарики» и «Снежный сугроб».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мотря на недочёты в танцевальной постановке, привлекает к себе детская непосредственность, которая  и подкупает зрителя, и он радушно принимает выступления юных дарований. Ведь в состав коллектива входят дети дошкольного и младшего школьного возраст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есным восприятием, как для участников коллектива, так и для зрителя, стал стилизованный танец «Снежный сугроб». Стилизация народного танца с современным пришлась по душе всем.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самое важное, то что, между участниками хореографической студии установились дружелюбные, товарищеские отношени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В свой 30 летний юбилейный год, танцевальный коллектив «Шарм» продолжил по программе «Ступеньки творчества». Повторил  старый репертуар, отобрав лучшие номера. И приступили к постановочным работам юбилейного сезона, усложнили  композиционную часть, прибавили технические элементы. </w:t>
      </w:r>
      <w:r>
        <w:rPr>
          <w:rFonts w:cs="Times New Roman" w:ascii="Times New Roman" w:hAnsi="Times New Roman"/>
          <w:iCs/>
          <w:color w:val="000000"/>
          <w:sz w:val="28"/>
          <w:szCs w:val="28"/>
        </w:rPr>
        <w:t xml:space="preserve"> К сожалению,  со сложившейся ситуацией в стране с </w:t>
      </w:r>
      <w:r>
        <w:rPr>
          <w:rFonts w:cs="Times New Roman" w:ascii="Times New Roman" w:hAnsi="Times New Roman"/>
          <w:iCs/>
          <w:color w:val="000000"/>
          <w:sz w:val="28"/>
          <w:szCs w:val="28"/>
          <w:lang w:val="en-US"/>
        </w:rPr>
        <w:t>Govid</w:t>
      </w:r>
      <w:r>
        <w:rPr>
          <w:rFonts w:cs="Times New Roman" w:ascii="Times New Roman" w:hAnsi="Times New Roman"/>
          <w:iCs/>
          <w:color w:val="000000"/>
          <w:sz w:val="28"/>
          <w:szCs w:val="28"/>
        </w:rPr>
        <w:t xml:space="preserve"> – 19, коллективу не удалось провести юбилейную программу «Как воплощенье вечного добра», но Красноорловцы смогли в онлайн формате увидеть фрагменты выступления танцевальных работ коллектива. А выпускники «Шарма», глядя на себя в интернет сайтах, смогли вспомнить беззаботное время во время занятий и репетиций, особенно моменты выступлений. </w:t>
      </w:r>
    </w:p>
    <w:p>
      <w:pPr>
        <w:pStyle w:val="Normal"/>
        <w:shd w:fill="FFFFFF" w:val="clear"/>
        <w:spacing w:lineRule="auto" w:line="240" w:before="0" w:after="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За время обучения участники коллектива продолжили  знакомство  с разными жанрами хореографического искусства: классическим, современным (эстрадным), народным танцем. </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 суд зрителя коллективом были предоставлены такие работы, как: «Праздничный калейдоскоп»,  «Сибирская лирическая», «В храме любящего сердца».</w:t>
      </w:r>
    </w:p>
    <w:p>
      <w:pPr>
        <w:pStyle w:val="C0"/>
        <w:shd w:fill="FFFFFF" w:val="clear"/>
        <w:spacing w:before="0" w:after="0"/>
        <w:ind w:firstLine="710"/>
        <w:jc w:val="both"/>
        <w:rPr>
          <w:color w:val="000000"/>
          <w:sz w:val="28"/>
          <w:szCs w:val="28"/>
        </w:rPr>
      </w:pPr>
      <w:r>
        <w:rPr>
          <w:rStyle w:val="C2"/>
          <w:color w:val="000000"/>
          <w:sz w:val="28"/>
          <w:szCs w:val="28"/>
        </w:rPr>
        <w:t>В целом работу танцевального кружка  считаю удовлетворительной.  Ребята проявляли активный интерес и яркие эмоции во время работы над номерами.</w:t>
      </w:r>
      <w:r>
        <w:rPr>
          <w:color w:val="000000"/>
          <w:sz w:val="28"/>
          <w:szCs w:val="28"/>
        </w:rPr>
        <w:t xml:space="preserve">  </w:t>
      </w:r>
      <w:r>
        <w:rPr>
          <w:rStyle w:val="C2"/>
          <w:color w:val="000000"/>
          <w:sz w:val="28"/>
          <w:szCs w:val="28"/>
        </w:rPr>
        <w:t>Выразительно и эмоционально передавали  характерные движения игровых образов.</w:t>
      </w:r>
    </w:p>
    <w:p>
      <w:pPr>
        <w:pStyle w:val="C0"/>
        <w:shd w:fill="FFFFFF" w:val="clear"/>
        <w:spacing w:before="0" w:after="0"/>
        <w:ind w:firstLine="710"/>
        <w:jc w:val="both"/>
        <w:rPr>
          <w:color w:val="000000"/>
          <w:sz w:val="28"/>
          <w:szCs w:val="28"/>
        </w:rPr>
      </w:pPr>
      <w:r>
        <w:rPr>
          <w:rStyle w:val="C2"/>
          <w:color w:val="000000"/>
          <w:sz w:val="28"/>
          <w:szCs w:val="28"/>
          <w:shd w:fill="FFFFFF" w:val="clear"/>
        </w:rPr>
        <w:t>К сожалению, не все запланированные в репертуарном плане номера были поставлены, но постараемся всё-таки вернуться к ним и представить эти композиции зрителям в следующем учеб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кальное творчество представлено деятельностью трех вокальных коллективов «На бис», «Гармония» и народного самодеятельного коллектива хора «Сударушка»</w:t>
      </w:r>
    </w:p>
    <w:p>
      <w:pPr>
        <w:pStyle w:val="C3"/>
        <w:shd w:fill="FFFFFF" w:val="clear"/>
        <w:spacing w:before="0" w:after="0"/>
        <w:ind w:firstLine="709"/>
        <w:contextualSpacing/>
        <w:jc w:val="both"/>
        <w:rPr>
          <w:sz w:val="28"/>
          <w:szCs w:val="28"/>
        </w:rPr>
      </w:pPr>
      <w:r>
        <w:rPr>
          <w:sz w:val="28"/>
          <w:szCs w:val="28"/>
        </w:rPr>
        <w:t xml:space="preserve">В 2020 году  вокальный коллектив «На бис»  старался работать  по  намеченному плану.   Участники коллектива проявляли заинтересованность к подготовке каждой песни, предложенной руководителем,  и сами постоянно находились в поиске любимых песен.  Песенное исполнение отличалось эмоциональностью, искренностью и большим желанием показать себя на высоте. Все требования руководителя, при подготовке песен, исполнялись безупречно. </w:t>
      </w:r>
    </w:p>
    <w:p>
      <w:pPr>
        <w:pStyle w:val="C3"/>
        <w:shd w:fill="FFFFFF" w:val="clear"/>
        <w:spacing w:before="0" w:after="0"/>
        <w:ind w:firstLine="709"/>
        <w:contextualSpacing/>
        <w:jc w:val="both"/>
        <w:rPr>
          <w:sz w:val="28"/>
          <w:szCs w:val="28"/>
        </w:rPr>
      </w:pPr>
      <w:r>
        <w:rPr>
          <w:sz w:val="28"/>
          <w:szCs w:val="28"/>
        </w:rPr>
        <w:t xml:space="preserve">Приоритет в вокальном жанре отдаётся ансамблевому пению и сольному исполнению. Коллектив участников принял участие только в одном концерте, посвященном Международному женскому дню (08 марта) «Три лика, три света любви». Ярким и зрелищным было выступление группы участников коллектива с песней «Кукушечка», песню «8 Марта» исполнил дуэт первоклассниц и песня «Шапокляк» еще больше подняла настроение зрителей. Благодарили детей своими аплодисментами за их актерскую игру и непринужденное исполнение. </w:t>
      </w:r>
    </w:p>
    <w:p>
      <w:pPr>
        <w:pStyle w:val="C3"/>
        <w:shd w:fill="FFFFFF" w:val="clear"/>
        <w:spacing w:before="0" w:after="0"/>
        <w:ind w:firstLine="709"/>
        <w:contextualSpacing/>
        <w:jc w:val="both"/>
        <w:rPr/>
      </w:pPr>
      <w:r>
        <w:rPr>
          <w:sz w:val="28"/>
          <w:szCs w:val="28"/>
        </w:rPr>
        <w:t xml:space="preserve">Участники коллектива приняли участие в районном конкурсе исполнителей эстрадной песни «Твой шанс» (20.10-24.10.2020г), посвящённый творчеству и памяти С.М. Кононова. Конкурс проходил в дистанционном режиме, в рамках празднования 300-летия Мариинска. Участники коллектива вошли в состав победителей и награждены Дипломом </w:t>
      </w:r>
      <w:r>
        <w:rPr>
          <w:sz w:val="28"/>
          <w:szCs w:val="28"/>
          <w:lang w:val="en-US"/>
        </w:rPr>
        <w:t>III</w:t>
      </w:r>
      <w:r>
        <w:rPr>
          <w:sz w:val="28"/>
          <w:szCs w:val="28"/>
        </w:rPr>
        <w:t xml:space="preserve"> степени за исполнение песни «Ты человек». </w:t>
      </w:r>
    </w:p>
    <w:p>
      <w:pPr>
        <w:pStyle w:val="C3"/>
        <w:shd w:fill="FFFFFF" w:val="clear"/>
        <w:spacing w:before="0" w:after="0"/>
        <w:ind w:firstLine="709"/>
        <w:contextualSpacing/>
        <w:jc w:val="both"/>
        <w:rPr/>
      </w:pPr>
      <w:r>
        <w:rPr>
          <w:sz w:val="28"/>
          <w:szCs w:val="28"/>
        </w:rPr>
        <w:t>А на праздничной программе «Мама-главное слово в каждой судьбе», которая состоялась в канун Дня Матери (27 ноября) для поздравления мам прозвучали следующие песни: «Вязала бабушка мне из шерсти варежки»,  «Песня о волшебниках», «Горошинки цветные». Зрители с благодарностью и теплом отнеслись ко всем исполнениям песен. В связи со сложившейся ситуацией в стране (</w:t>
      </w:r>
      <w:r>
        <w:rPr>
          <w:sz w:val="28"/>
          <w:szCs w:val="28"/>
          <w:lang w:val="en-US"/>
        </w:rPr>
        <w:t>COVID</w:t>
      </w:r>
      <w:r>
        <w:rPr>
          <w:sz w:val="28"/>
          <w:szCs w:val="28"/>
        </w:rPr>
        <w:t>-19),  кружок работал не стабильно, но участники коллектива старались посещать кружок в подходящее время. Репертуар песен для разучивания был следующий: «Вместе мы», «Стать волшебником хочу», «Капитошка», «Раз, два левой», «До чего дошел прогресс», «Быть человеком» и другие.</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се предложенные выступления участников вокального коллектива «На бис»,  зритель принимал радушно, поддерживал новичков своими аплодисментами, а знакомые песни подпевал, что делало выступление участников коллектива массовым, интересным незабываемым. </w:t>
      </w:r>
      <w:r>
        <w:rPr>
          <w:rFonts w:cs="Times New Roman" w:ascii="Times New Roman" w:hAnsi="Times New Roman"/>
          <w:sz w:val="28"/>
          <w:szCs w:val="28"/>
          <w:shd w:fill="FFFFFF" w:val="clear"/>
        </w:rPr>
        <w:t>Репетиции вокального кружка проходили с интересом, с желанием и любовью к своему хобби.</w:t>
      </w:r>
    </w:p>
    <w:p>
      <w:pPr>
        <w:pStyle w:val="C3"/>
        <w:shd w:fill="FFFFFF" w:val="clear"/>
        <w:spacing w:before="0" w:after="0"/>
        <w:contextualSpacing/>
        <w:jc w:val="both"/>
        <w:rPr/>
      </w:pPr>
      <w:r>
        <w:rPr>
          <w:rFonts w:eastAsia="Times New Roman"/>
          <w:sz w:val="28"/>
          <w:szCs w:val="28"/>
          <w:lang w:eastAsia="en-US"/>
        </w:rPr>
        <w:t xml:space="preserve">               </w:t>
      </w:r>
      <w:r>
        <w:rPr>
          <w:sz w:val="28"/>
          <w:szCs w:val="28"/>
        </w:rPr>
        <w:t>В 2020 году  вокальный коллектив «Гармония» плодотворно  работал. Песенное исполнение отличалось эмоциональностью, искренностью и большим желанием показать зрителям себя на высоте. В течении года зритель увидел различные формы исполнения . Это и ансамблевое пение, исполнение песни дуэтом, но преимущественно сольное исполнение</w:t>
      </w:r>
    </w:p>
    <w:p>
      <w:pPr>
        <w:pStyle w:val="C3"/>
        <w:shd w:fill="FFFFFF" w:val="clear"/>
        <w:spacing w:before="0" w:after="0"/>
        <w:ind w:firstLine="708"/>
        <w:contextualSpacing/>
        <w:jc w:val="both"/>
        <w:rPr>
          <w:sz w:val="28"/>
          <w:szCs w:val="28"/>
        </w:rPr>
      </w:pPr>
      <w:r>
        <w:rPr>
          <w:sz w:val="28"/>
          <w:szCs w:val="28"/>
        </w:rPr>
        <w:t xml:space="preserve">Участники коллектива(солист Лазарева Т, квартет) приняли участие в районном конкурсе военно-патриотической песни «Наследники Победы» (16 февраля)-благодарственное письмо. К каждому концерту коллектив старался подбирать номера в соответствии с тематикой концерта. Ярким и зрелищным было сольное выступление  участников коллектива с песнями «Берег», «За наших пацанов!»,  «Небо», «Роман»  и песня «Родина» в исполнении дуэта стала ярким номером для зрителей  на праздничной программе «Мужество. Доблесть. Отвага» (23 февраля). На празднике «Три лика, три света любви» (8 марта)  участники коллектива исполнили песни:  «Разудалый перепляс», «Я люблю тебя, мама!», трио  исполнили песню «Не твоя невеста», а дуэт - «Широка река». Ярким стало выступление всех участников коллектива с финальной песней «8 Марта». Зрители с теплом и нежностью принимали выступления артистов. </w:t>
      </w:r>
    </w:p>
    <w:p>
      <w:pPr>
        <w:pStyle w:val="C3"/>
        <w:shd w:fill="FFFFFF" w:val="clear"/>
        <w:spacing w:before="0" w:after="0"/>
        <w:ind w:firstLine="708"/>
        <w:contextualSpacing/>
        <w:jc w:val="both"/>
        <w:rPr>
          <w:sz w:val="28"/>
          <w:szCs w:val="28"/>
          <w:lang w:val="en-US"/>
        </w:rPr>
      </w:pPr>
      <w:r>
        <w:rPr>
          <w:sz w:val="28"/>
          <w:szCs w:val="28"/>
        </w:rPr>
        <w:t>Далее вся работа вокального кружка проводилась только в определенное время, с определенными целями и задачами. Это было связано со  сложившейся ситуацией в стране (</w:t>
      </w:r>
      <w:r>
        <w:rPr>
          <w:sz w:val="28"/>
          <w:szCs w:val="28"/>
          <w:lang w:val="en-US"/>
        </w:rPr>
        <w:t>COVID</w:t>
      </w:r>
      <w:r>
        <w:rPr>
          <w:sz w:val="28"/>
          <w:szCs w:val="28"/>
        </w:rPr>
        <w:t>-19).  Концертные программы, отдельные номера шли в записи и были выставлены в социальных сетях: «</w:t>
      </w:r>
      <w:r>
        <w:rPr>
          <w:sz w:val="28"/>
          <w:szCs w:val="28"/>
          <w:lang w:val="en-US"/>
        </w:rPr>
        <w:t>Instagram</w:t>
      </w:r>
      <w:r>
        <w:rPr>
          <w:sz w:val="28"/>
          <w:szCs w:val="28"/>
        </w:rPr>
        <w:t xml:space="preserve">», «Одноклассники». Пользователи услышали предложенные им песни.  </w:t>
      </w:r>
    </w:p>
    <w:p>
      <w:pPr>
        <w:pStyle w:val="C3"/>
        <w:shd w:fill="FFFFFF" w:val="clear"/>
        <w:spacing w:before="0" w:after="0"/>
        <w:ind w:firstLine="708"/>
        <w:contextualSpacing/>
        <w:jc w:val="both"/>
        <w:rPr/>
      </w:pPr>
      <w:r>
        <w:rPr>
          <w:sz w:val="28"/>
          <w:szCs w:val="28"/>
        </w:rPr>
        <w:t>В рамках акции «Лето с доставкой на дом» участники коллектива порадовали своими выступлениями жителей села(12 июня), где исполнили песни: «А я Россия», «Если мы русские», «Мой дом Россия» и др.  Также приняли участие в мобильном концерте «Наследники Победы» (24 июня) и подарили песни: «Ты же выжил, солдат», «Тучи в голубом», «От героев былых времен» и др. В концертной программе «Поцелуй небесной девы» (8 июля), солисты вокального коллектива подарили песни, которые порадовали зрителей своими исполнениями.Это «Обручальное кольцо», «Мама я танцую», «Я иду к тебе навстречу» и др. Очень запомнился  жителям села праздник добрых соседей «Ромашковое счастье» (10 июля). Праздник проходил на улице Юбилейная, где прозвучали песни: «На улице Каштановой», «Один раз в год сады цветут», «Одной тобою я дышу» и др.  В концертной программе «Судьба и Родина едины» (4 ноября) солисты  вокального  коллектива исполнили песни: дуэт- «Что может быть лучше России», соло-«Россияночка»,  «Родные края»,  «Босиком по России», трио- «Соловей», «Рябина» и др. Участники коллектива приняли участие в фестивале творчества «Парад Памяти», где исполнили уже известные зрителям песни, видео исполнения выложены в соцсетях «Одноклассники», «</w:t>
      </w:r>
      <w:r>
        <w:rPr>
          <w:sz w:val="28"/>
          <w:szCs w:val="28"/>
          <w:lang w:val="en-US"/>
        </w:rPr>
        <w:t>Instagram</w:t>
      </w:r>
      <w:r>
        <w:rPr>
          <w:sz w:val="28"/>
          <w:szCs w:val="28"/>
        </w:rPr>
        <w:t xml:space="preserve">».  С теплом и  любовью   были исполнены песни участниками коллектива в празднечной программе «В храме любящего сердца», посвященном Дню Матери (29 ноября). Песни «Мама – милая мама» и «Колыбельная» до глубины души затронули зрителей. На концерте прозвучали песни квартет-«Кумушка», соло-«У природы нет плохой погоды», «Лебединая верность», «Синие лебеди» и «Доченька моя» поразили зрителей непринужденным исполнением и нежной подачей. Зрители с благодарностью и теплом отнеслись ко всем исполнениям песен. </w:t>
      </w:r>
    </w:p>
    <w:p>
      <w:pPr>
        <w:pStyle w:val="Style1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се выступления участников вокальных коллективов,  зритель принимал радушно, поддерживал новичков своими аплодисментами. </w:t>
      </w:r>
    </w:p>
    <w:p>
      <w:pPr>
        <w:pStyle w:val="Style1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дежная замена растет старейшим участникам народного самодеятельного коллектива. </w:t>
      </w:r>
    </w:p>
    <w:p>
      <w:pPr>
        <w:pStyle w:val="Normal"/>
        <w:spacing w:lineRule="auto" w:line="240" w:before="0" w:after="0"/>
        <w:jc w:val="both"/>
        <w:rPr/>
      </w:pPr>
      <w:r>
        <w:rPr>
          <w:rFonts w:cs="Times New Roman" w:ascii="Times New Roman" w:hAnsi="Times New Roman"/>
          <w:sz w:val="28"/>
          <w:szCs w:val="28"/>
          <w:shd w:fill="FFFFFF" w:val="clear"/>
        </w:rPr>
        <w:t>Театральные кружки посещают и дети,  и молодежь. Руководители театральных коллективов творчески подошли к деятельности своих кружков в это не простое время.</w:t>
      </w:r>
      <w:r>
        <w:rPr>
          <w:rFonts w:cs="Times New Roman" w:ascii="Times New Roman" w:hAnsi="Times New Roman"/>
          <w:sz w:val="28"/>
          <w:szCs w:val="28"/>
        </w:rPr>
        <w:t xml:space="preserve">         Участниками театрального коллектива «Светлячок» являются дети от 10 до 14 л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рмулу успеха» нацелена работа  коллектива в 2020 году, которая  приобщает детей к творчеству, развивает их способности (литературные, актёрские, оформительские), воспитывает чувства коллективизма, чувства прекрасного. С удовольствием ребята  учились  пользоваться  различными  интонациями,  строили диалоги,  самостоятельно  выбрав себе партнёра. Также  на занятиях  были использованы   различные этюды  на  развитие  эмоциональной  сферы,  которые  вырабатывают  у  детей способность  понимать  эмоциональное   состояние   другого  человека,  умение  адекватно выразить  своё. Этюды помогают ребёнку осознать себя,  посмотреть на  себя со стороны,  способствуют  формированию  самоконтроля,   повышают уверенность в себ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м первого полугодия стала премьера пьесы «История одной матери» (автор Г.Х.Андерсен). Спектакль в простой и непритязательной форме учит детей простым жизненным правилам, послушанию и любви к ближним. Юные актеры с удовольствием исполняли свои роли, и их настроение передалось зрителям, премьера была очень успешной. Несмотря на свой малый возраст, ребята передали все чувства бедной, любящей матери, все ее стра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ще одна пьеса предстанет перед зрителями в конце уходящего года. Это спектакль по мотивам сказки «Золушка» - «Три золотых зерна». Любимая сказка в новой форме очень привлекла  и актеров, и зрителей. Знакомый сюжет, знакомые герои, но много необычного и непривычного, неожиданные повороты сюжета – все это способствовало неподдельному интере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участники театрального коллектива «Светлячок» в течение года участвовали во многих мероприятиях, проведенных в Доме Культуры. Юные актеры порадовали зрителей во время праздничного концерта «Мужество, доблесть, отвага!», где представили миниатюру «Подарок на 23 февраля», а в качестве подарка для мам и бабушек в День Матери, ими была разыграна сценка «Праздник каждый день». Не обошлись без наших актеров и фольклорные праздники «Да здравствуют колядки на рождественские святки!» и « Спасы провожай – осень встречай!». Обрядовые действия, разыгранные во время этих мероприятий, были восприняты с большим интересом зрителями. Свою преданность творчеству ребята продемонстрировали даже в условиях пандемии. Они приняли активное участие в съемках праздничной программы, посвященной Дню защиты детей.  На страничках в  социальных сетях был размещен мини-спектакль «Вместе весело шагать!» по произведениям Чуковского. Онлайн-спектакль получился веселым, интересным, а самое главное - безопасным для его участ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ные навыки в коллективе делают ребят более раскрепощёнными,  избавляются от зажатости,  становятся более открытыми, легкими в общ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ый коллектив  «Экспромт» существует с 2009 года. В его состав входят ребята в возрасте от 14 лет и старше. В основном это сложившийся коллектив, большинство из его членов вместе уже несколько лет. В то же время он ежегодно пополняется новыми участник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результате освоения программы театральной студии «Экспромт» дети получали целый комплекс знаний и приобрели определенные умения. К концу года они умеют:</w:t>
      </w:r>
      <w:r>
        <w:rPr>
          <w:rFonts w:cs="Times New Roman" w:ascii="Times New Roman" w:hAnsi="Times New Roman"/>
          <w:color w:val="000000"/>
          <w:sz w:val="28"/>
          <w:szCs w:val="28"/>
        </w:rPr>
        <w:t xml:space="preserve"> проживать тот или иной литературный сюжет этюдным методом,  достигли состояния актерской раскованности,  овладели навыками общения, такими качествами, как отзывчивость, сопереживание, чувство собственного достоинства, увер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очная деятельность – это главное  в работе студии, именно подготовка и премьера спектаклей  является главным стимулом для творческого роста участников театральной студ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од – год 75-летия Победы, поэтому одной из премьер стал спектакль по мотивам произведениям о Великой Отечественной войне « Театральная летопись войны». Юные актеры попытались воссоздать основные события того времени в художественной форме. </w:t>
      </w:r>
      <w:r>
        <w:rPr>
          <w:rFonts w:cs="Times New Roman" w:ascii="Times New Roman" w:hAnsi="Times New Roman"/>
          <w:sz w:val="28"/>
          <w:szCs w:val="28"/>
          <w:shd w:fill="FFFFFF" w:val="clear"/>
        </w:rPr>
        <w:t>И еще одна премьера состоялась осенью. 23 ноября театральная студия представила детский спектакль «Волшебное кольцо» Бориса Шергина – русского писатели и фольклориста, известного своими колоритными историями из жизни поморов. Это был первый опыт создания видеофильма. Работа над спектаклем длилась более  месяца. Результат порадовал все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екорации создавались отдельно для каждой сцены, в процессе съемки приходилось их менять несколько раз, но это того стоило. Персонажи, благодаря этому живут на сцене настоящей жизнью,   каждая мелочь продуманная. Игра актёров заслуживает отдельной похвалы, возникает стойкое ощущение, что они испытывают огромное удовольствие от происходяще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тот спектакль не для совсем маленьких детей, несмотря на то, что история, вроде как, и детская. В нем затронуты вечные вопросы о любви, поисках счастья. Премьера состоялась офлайн и, судя по количеству просмотров и по комментариям, спектакль пришелся по душе зрите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полноценных спектаклей, члены театральной студии участвовали во многих мероприятиях, проводимых ДК, демонстрируя миниатюры или исполняя роли отдельных героев. Так на суд зрителей во время праздничного концерта «Мужество, доблесть, отвага!» ребята представили миниатюру «Подарок на 23 февраля», а во время праздничной программы, посвященной Дню Матери, ими была разыграна сценка «Семья собирается в гости». Не обошлись без наших актеров и фольклорные праздники «Да здравствуют колядки на рождественские святки!» и « Спасы провожай – осень встреча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ядовые действия, разыгранные во время этих мероприятий, были восприняты с большим интересом зрителями. Отдельно хочется сказать об участии в программе, посвященной Дню Защиты детей. В условиях пандемии в социальных сетях был размещен мини-спектакль «Вместе весело шагать!» по произведениям Чуковского. Онлайн-спектакль получился веселым, динамичным и безопасным для его участ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после выхода детей на занятия в школу наша театральная студия организовала своеобразный праздник для тех, кто любит театр, - интерактивное шоу «Театральный микс». </w:t>
      </w:r>
      <w:r>
        <w:rPr>
          <w:rFonts w:cs="Times New Roman" w:ascii="Times New Roman" w:hAnsi="Times New Roman"/>
          <w:sz w:val="28"/>
          <w:szCs w:val="28"/>
          <w:shd w:fill="FFFFFF" w:val="clear"/>
        </w:rPr>
        <w:t xml:space="preserve">В зале была оформлена  выставка </w:t>
      </w:r>
      <w:r>
        <w:rPr>
          <w:rFonts w:cs="Times New Roman" w:ascii="Times New Roman" w:hAnsi="Times New Roman"/>
          <w:bCs/>
          <w:sz w:val="28"/>
          <w:szCs w:val="28"/>
        </w:rPr>
        <w:t xml:space="preserve">«Театр – особый и прекрасный мир», </w:t>
      </w:r>
      <w:r>
        <w:rPr>
          <w:rFonts w:cs="Times New Roman" w:ascii="Times New Roman" w:hAnsi="Times New Roman"/>
          <w:sz w:val="28"/>
          <w:szCs w:val="28"/>
          <w:shd w:fill="FFFFFF" w:val="clear"/>
        </w:rPr>
        <w:t xml:space="preserve">окна были украшены театральными масками. В этот день Дом культуры превратился в театр. Вначале каждый участник получил билет в «Кассе», ответив на предложенный вопрос. Затем участники игры разделились на две команды..Видепрезентация помогла учащимся совершить виртуальное путешествие в историю театра. Затем началась конкурсная программа «Театральный микс». В ходе мероприятия командам были предложены вопросы и задания, связанные с театром: </w:t>
      </w:r>
      <w:r>
        <w:rPr>
          <w:rFonts w:cs="Times New Roman" w:ascii="Times New Roman" w:hAnsi="Times New Roman"/>
          <w:bCs/>
          <w:sz w:val="28"/>
          <w:szCs w:val="28"/>
        </w:rPr>
        <w:t>«Изобрази»</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Музыкальный»</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Архитектурное сооружение», «Говорят животные», «Пантомима», «Кр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обый интерес участников игры вызвала возможность поучаствовать в  </w:t>
      </w:r>
      <w:r>
        <w:rPr>
          <w:rFonts w:cs="Times New Roman" w:ascii="Times New Roman" w:hAnsi="Times New Roman"/>
          <w:bCs/>
          <w:sz w:val="28"/>
          <w:szCs w:val="28"/>
        </w:rPr>
        <w:t xml:space="preserve">мини-спектакле «Храбрый рыцарь», где  ребята продемонстрировали </w:t>
      </w:r>
      <w:r>
        <w:rPr>
          <w:rFonts w:cs="Times New Roman" w:ascii="Times New Roman" w:hAnsi="Times New Roman"/>
          <w:sz w:val="28"/>
          <w:szCs w:val="28"/>
          <w:shd w:fill="FFFFFF" w:val="clear"/>
        </w:rPr>
        <w:t xml:space="preserve">поразительные актерские 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итогам года цель и все поставленные задачи были выполнены. Дети многому научились и смогли свои умения продемонстрировать широкой аудитории. Таким образом, работу театрального коллектива «Экспромт» за прошедший  год можно считать эффектив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Красноорловском СДК развитие народного творчества, не смотря на сложности в  режиме работы учреждения осуществлялось согласно планов деятельности . состоялись все концерты, участники освоили новые форматы выступлений, руководители прибегали к помощи различных программ для монтажа выступлений. Некоторые выступления коллективов можно было наблюдать в режиме офлайн на социальных страничках учрежде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льклор. Возрождение и сохран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адиционной народной культуры.</w:t>
      </w:r>
    </w:p>
    <w:p>
      <w:pPr>
        <w:pStyle w:val="Style18"/>
        <w:shd w:fill="FFFFFF" w:val="clear"/>
        <w:spacing w:before="0" w:after="0"/>
        <w:ind w:firstLine="708"/>
        <w:jc w:val="both"/>
        <w:rPr>
          <w:color w:val="000000"/>
          <w:sz w:val="28"/>
          <w:szCs w:val="28"/>
        </w:rPr>
      </w:pPr>
      <w:r>
        <w:rPr>
          <w:color w:val="000000"/>
          <w:sz w:val="28"/>
          <w:szCs w:val="28"/>
        </w:rPr>
        <w:t>Фольклорное направление деятельности Краснорловского СДК формируется согласно лана работы фольклорного коллектива «Куделька». Это единственное клубное формирование состоящее из людей с  ОВЗ.  который посещает 11 человек. Его творчество прежде всего составляет основу цикла «Встречи на завалинке»</w:t>
      </w:r>
    </w:p>
    <w:p>
      <w:pPr>
        <w:pStyle w:val="Style18"/>
        <w:shd w:fill="FFFFFF" w:val="clear"/>
        <w:spacing w:before="0" w:after="0"/>
        <w:ind w:firstLine="708"/>
        <w:jc w:val="both"/>
        <w:rPr>
          <w:color w:val="000000"/>
          <w:sz w:val="28"/>
          <w:szCs w:val="28"/>
        </w:rPr>
      </w:pPr>
      <w:r>
        <w:rPr>
          <w:color w:val="000000"/>
          <w:sz w:val="28"/>
          <w:szCs w:val="28"/>
        </w:rPr>
        <w:t xml:space="preserve">В работе с населением мы уделяем особое внимание фольклорному направлению. На сегодняшний день эта работа в большинстве представлена праздничными программами, беседами, встречами на основе народных традиций, цель которых познакомить сельчан с народными обычаями и обрядами, фольклорными играми, песнями.  . В этом году мероприятия из этого цикла проходили в особых условиях (на дому, во дворах), но от этого они не стали менее увлекательными и значимыми. </w:t>
      </w:r>
    </w:p>
    <w:p>
      <w:pPr>
        <w:pStyle w:val="Style18"/>
        <w:shd w:fill="FFFFFF" w:val="clear"/>
        <w:spacing w:before="0" w:after="0"/>
        <w:ind w:firstLine="708"/>
        <w:jc w:val="both"/>
        <w:rPr/>
      </w:pPr>
      <w:r>
        <w:rPr>
          <w:color w:val="000000"/>
          <w:sz w:val="28"/>
          <w:szCs w:val="28"/>
        </w:rPr>
        <w:t xml:space="preserve">В январе состоялось традиционное фольклорно-обрядовое действие </w:t>
      </w:r>
      <w:r>
        <w:rPr>
          <w:bCs/>
          <w:sz w:val="28"/>
          <w:szCs w:val="28"/>
        </w:rPr>
        <w:t>«Да здравствуют колядки на рождественские святки»</w:t>
      </w:r>
      <w:r>
        <w:rPr>
          <w:sz w:val="28"/>
          <w:szCs w:val="28"/>
        </w:rPr>
        <w:t>.</w:t>
      </w:r>
      <w:r>
        <w:rPr>
          <w:color w:val="252525"/>
          <w:sz w:val="28"/>
          <w:szCs w:val="28"/>
        </w:rPr>
        <w:t xml:space="preserve"> посвященное Рождеству. </w:t>
      </w:r>
      <w:r>
        <w:rPr>
          <w:sz w:val="28"/>
          <w:szCs w:val="28"/>
        </w:rPr>
        <w:t xml:space="preserve">Сотрудники СДК с </w:t>
      </w:r>
      <w:r>
        <w:rPr>
          <w:sz w:val="28"/>
          <w:szCs w:val="28"/>
          <w:shd w:fill="FFFFFF" w:val="clear"/>
        </w:rPr>
        <w:t>песнями, прибаутками, стихами и частушками про Коляду и Рождество</w:t>
      </w:r>
      <w:r>
        <w:rPr>
          <w:sz w:val="28"/>
          <w:szCs w:val="28"/>
        </w:rPr>
        <w:t xml:space="preserve"> пришли в гости к «Кудельке», познакомили  присутствующих с историей </w:t>
      </w:r>
      <w:bookmarkStart w:id="0" w:name="_GoBack"/>
      <w:bookmarkEnd w:id="0"/>
      <w:r>
        <w:rPr>
          <w:sz w:val="28"/>
          <w:szCs w:val="28"/>
        </w:rPr>
        <w:t>праздника, представители старшего поколения  вспомнили о старинных обычаях рождественской недели, о том, какие песни пелись в это время.После этого   ряженые колядовщики отправились с веселым настроением поздравлять односельчан с великим праздником, за что, их щедро одаривали гостинцами – сладостями, пряниками, пирогами.</w:t>
      </w:r>
    </w:p>
    <w:p>
      <w:pPr>
        <w:pStyle w:val="Style18"/>
        <w:shd w:fill="FFFFFF" w:val="clear"/>
        <w:spacing w:before="0" w:after="0"/>
        <w:ind w:firstLine="708"/>
        <w:jc w:val="both"/>
        <w:rPr>
          <w:bCs/>
          <w:sz w:val="28"/>
          <w:szCs w:val="28"/>
        </w:rPr>
      </w:pPr>
      <w:r>
        <w:rPr>
          <w:sz w:val="28"/>
          <w:szCs w:val="28"/>
        </w:rPr>
        <w:t xml:space="preserve">Следующая «Встреча на завалинке» состоялась </w:t>
      </w:r>
      <w:r>
        <w:rPr>
          <w:bCs/>
          <w:sz w:val="28"/>
          <w:szCs w:val="28"/>
        </w:rPr>
        <w:t xml:space="preserve">«Крещенской сказочной порой». И вновь всех гостеприимно встречала «Куделька». Крещенские заговоры, обычаи, прибаутки, шутки – все это стало темой беседы за самоваром. Но главным объектом были, конечно же, гадания. Помимо шуточных гаданий, предложенных гостям, участники фольклорного коллектива рассказывали о мистических случаях из своей жизни, связанных с ворожбой. Вечер получился очень познавательным и интересным.  А на прощание все присутствующие получили подарки – крещенских ангелочков, выполненных ребятами из кружка «Школа мастеров». </w:t>
      </w:r>
    </w:p>
    <w:p>
      <w:pPr>
        <w:pStyle w:val="Style18"/>
        <w:shd w:fill="FFFFFF" w:val="clear"/>
        <w:spacing w:before="0" w:after="0"/>
        <w:ind w:firstLine="708"/>
        <w:jc w:val="both"/>
        <w:rPr/>
      </w:pPr>
      <w:r>
        <w:rPr>
          <w:bCs/>
          <w:sz w:val="28"/>
          <w:szCs w:val="28"/>
        </w:rPr>
        <w:t>По причине ограничений, связанных с коронавирусом, следующая встреча с «Куделькой» состоялась только в августе на фольклорном празднике «Спасы провожай, осень встречай». Участниками, которого стали представители разных поколений: и дети, и взрослые, ведь</w:t>
      </w:r>
      <w:r>
        <w:rPr>
          <w:b/>
          <w:bCs/>
          <w:sz w:val="28"/>
          <w:szCs w:val="28"/>
        </w:rPr>
        <w:t xml:space="preserve"> </w:t>
      </w:r>
      <w:r>
        <w:rPr>
          <w:sz w:val="28"/>
          <w:szCs w:val="28"/>
        </w:rPr>
        <w:t>целью мероприятия было</w:t>
      </w:r>
      <w:r>
        <w:rPr>
          <w:b/>
          <w:sz w:val="28"/>
          <w:szCs w:val="28"/>
        </w:rPr>
        <w:t xml:space="preserve"> </w:t>
      </w:r>
      <w:r>
        <w:rPr>
          <w:color w:val="000000"/>
          <w:sz w:val="28"/>
          <w:szCs w:val="28"/>
        </w:rPr>
        <w:t xml:space="preserve">духовно- нравственное  и экологическое воспитание подрастающего поколения, приобщение детей и родителей к православной культуре, возрождение традиции празднования Спаса. Ведущие – скоморохи познакомили гостей с приметами, традициями и обычаями, связанными с празднованием Спасов на Руси. Сами ребята поучаствовали в обрядах омовения, пробы меда, угощения яблоками. В ходе игр участники побывали в роли пчел и медведей, собрали урожай яблок и запаслись орехами. А веселый  хоровод не только перенес всех в далекую старину, но и повеселил неожиданными поворотами.  Мероприятие также имело экологическую направленность: в игровой и доступной форме была продемонстрирована необходимость  уважительного и бережного отношения к природе на примере наших предков, их обычаев. Праздник завершился щедрым угощением: медовым, яблочным и ореховым, доставив массу удовольствия и веселья. </w:t>
      </w:r>
    </w:p>
    <w:p>
      <w:pPr>
        <w:pStyle w:val="Style18"/>
        <w:shd w:fill="FFFFFF" w:val="clear"/>
        <w:spacing w:before="0" w:after="0"/>
        <w:ind w:firstLine="567"/>
        <w:jc w:val="both"/>
        <w:rPr/>
      </w:pPr>
      <w:r>
        <w:rPr>
          <w:color w:val="000000"/>
          <w:sz w:val="28"/>
          <w:szCs w:val="28"/>
        </w:rPr>
        <w:t>По- прежнему большим интересом в нашем селе пользуются массовые мероприятия. М</w:t>
      </w:r>
      <w:r>
        <w:rPr>
          <w:sz w:val="28"/>
          <w:szCs w:val="28"/>
        </w:rPr>
        <w:t>асленица - один из самых любимых и почитаемых народных праздников у Красноорловцев.</w:t>
      </w:r>
      <w:r>
        <w:rPr>
          <w:b/>
          <w:bCs/>
          <w:sz w:val="28"/>
          <w:szCs w:val="28"/>
        </w:rPr>
        <w:t xml:space="preserve"> </w:t>
      </w:r>
      <w:r>
        <w:rPr>
          <w:bCs/>
          <w:sz w:val="28"/>
          <w:szCs w:val="28"/>
        </w:rPr>
        <w:t>В марте «Авдотья блинная – забава старинная»</w:t>
      </w:r>
      <w:r>
        <w:rPr>
          <w:b/>
          <w:bCs/>
          <w:sz w:val="28"/>
          <w:szCs w:val="28"/>
        </w:rPr>
        <w:t xml:space="preserve"> </w:t>
      </w:r>
      <w:r>
        <w:rPr>
          <w:bCs/>
          <w:sz w:val="28"/>
          <w:szCs w:val="28"/>
        </w:rPr>
        <w:t>собрала</w:t>
      </w:r>
      <w:r>
        <w:rPr>
          <w:sz w:val="28"/>
          <w:szCs w:val="28"/>
        </w:rPr>
        <w:t xml:space="preserve"> на площадке возле дома культуры жителей и гостей села, их ожидала  встреча с развесёлой тёщей, которая  разыграла  целое представление с веселыми конкурсами со всевозможными призами и различными  развлечениями, где показать свою молодецкую удаль вышли зятья, а мастерством в частушках и плясках блеснули тёщи.   Но, пожалуй, самым ярким и ожидаемым действием для селян стал парад масленичных кукол, которых  с удовольствием предоставили организации и учреждения, расположенные на селе. </w:t>
        <w:br/>
        <w:t xml:space="preserve">          Не скупились участники народного  гуляния на аплодисменты  в адрес силачей- гиревиков, которые в очередной раз доказали, что есть на селе богатыри русские.  Весело и задорно прошёл батл между тёщами и зятьями в перетягивание каната. </w:t>
        <w:br/>
        <w:t xml:space="preserve">   Праздник получился ярким и вкусным. С масленичными угощениями и конечно же с блинами.   С удовольствием приветствовали  селяне  с творческими подарками наших солистов ,  лихо и задорно танцевали вместе с фольклорным коллективом «Забавушка»  из села Камышенка и артистами из села Тюменево, которые, безусловно, подарили Красноорловцам  заряд хорошего настроения.  А  завершился праздник традиционным сжиганием чучела Масленицы  с закличками и хороводами.</w:t>
      </w:r>
    </w:p>
    <w:p>
      <w:pPr>
        <w:pStyle w:val="Normal"/>
        <w:spacing w:lineRule="auto" w:line="240" w:before="0" w:after="0"/>
        <w:ind w:firstLine="567"/>
        <w:jc w:val="both"/>
        <w:rPr>
          <w:rStyle w:val="1"/>
          <w:rFonts w:ascii="Times New Roman" w:hAnsi="Times New Roman" w:eastAsia="Calibri" w:cs="Times New Roman"/>
          <w:color w:val="000000"/>
          <w:sz w:val="28"/>
          <w:szCs w:val="28"/>
        </w:rPr>
      </w:pPr>
      <w:r>
        <w:rPr>
          <w:rStyle w:val="1"/>
          <w:rFonts w:eastAsia="Calibri" w:cs="Times New Roman" w:ascii="Times New Roman" w:hAnsi="Times New Roman"/>
          <w:color w:val="000000"/>
          <w:sz w:val="28"/>
          <w:szCs w:val="28"/>
        </w:rPr>
        <w:t xml:space="preserve">Отмечая народный праздник, мы должны знакомить молодое поколение с правилами, обрядами, обычаями характерными для того или иного праздника. Для молодого поколения – это поучительно, познавательно, а для старшего – это близко, трогательно, живо. </w:t>
      </w:r>
    </w:p>
    <w:p>
      <w:pPr>
        <w:pStyle w:val="Normal"/>
        <w:spacing w:lineRule="auto" w:line="240" w:before="0" w:after="0"/>
        <w:ind w:firstLine="567"/>
        <w:jc w:val="both"/>
        <w:rPr>
          <w:rFonts w:ascii="Times New Roman" w:hAnsi="Times New Roman" w:eastAsia="Times New Roman" w:cs="Times New Roman"/>
          <w:sz w:val="28"/>
          <w:szCs w:val="28"/>
        </w:rPr>
      </w:pPr>
      <w:r>
        <w:rPr>
          <w:rStyle w:val="1"/>
          <w:rFonts w:eastAsia="Calibri" w:cs="Times New Roman" w:ascii="Times New Roman" w:hAnsi="Times New Roman"/>
          <w:color w:val="000000"/>
          <w:sz w:val="28"/>
          <w:szCs w:val="28"/>
        </w:rPr>
        <w:t>Поэтому в деятельности нашего учреждения большое место занимают фольклорные мероприятия для детей и молодежи. В основном они посвящены народным календарным праздникам. Одни из них были проведены офлайн: «</w:t>
      </w:r>
      <w:hyperlink r:id="rId2">
        <w:r>
          <w:rPr>
            <w:rStyle w:val="InternetLink"/>
            <w:rFonts w:ascii="Cambria" w:hAnsi="Cambria" w:eastAsia="Calibri" w:cs="Times New Roman"/>
            <w:color w:val="000000"/>
            <w:sz w:val="28"/>
            <w:szCs w:val="28"/>
          </w:rPr>
          <w:t>Варварин день</w:t>
        </w:r>
      </w:hyperlink>
      <w:r>
        <w:rPr>
          <w:rStyle w:val="1"/>
          <w:rFonts w:eastAsia="Calibri" w:cs="Times New Roman" w:ascii="Times New Roman" w:hAnsi="Times New Roman"/>
          <w:color w:val="000000"/>
          <w:sz w:val="28"/>
          <w:szCs w:val="28"/>
        </w:rPr>
        <w:t>», «</w:t>
      </w:r>
      <w:hyperlink r:id="rId3">
        <w:r>
          <w:rPr>
            <w:rStyle w:val="InternetLink"/>
            <w:rFonts w:ascii="Cambria" w:hAnsi="Cambria" w:eastAsia="Calibri" w:cs="Times New Roman"/>
            <w:color w:val="000000"/>
            <w:sz w:val="28"/>
            <w:szCs w:val="28"/>
          </w:rPr>
          <w:t>Спиридон Солнцеворот</w:t>
        </w:r>
      </w:hyperlink>
      <w:r>
        <w:rPr>
          <w:rStyle w:val="1"/>
          <w:rFonts w:eastAsia="Calibri" w:cs="Times New Roman" w:ascii="Times New Roman" w:hAnsi="Times New Roman"/>
          <w:color w:val="000000"/>
          <w:sz w:val="28"/>
          <w:szCs w:val="28"/>
        </w:rPr>
        <w:t>»- онлайн-страницы из виртуального журнала «Народный зимний календарь», участниками других стали приглашенные школьник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  14 октября в Красноорловском СДК для детей прошла фольклорно-обрядовая программа «Покровский Сказ». Детей приобщали к народным традициям празднования Покрова Дня. Хозяйка и дед Трифон рассказали детям историю праздника , познакомили с народными традициями, обрядами, пословицами и поверьями на Покров, играли в  русские народные игры, «Платок», «Хоровод: вью, капусту кручу», «Важная Арина»,  вспоминали русские пословицы, собирали поговорки, исполняли частушки. Новая встреча с детьми прошла на фольклорном празднике «Кузьминки – об осени поминки». Традиции и приметы этого дня очень заинтересовали ребят, а игры, связанные с осенними проводами пришлись всем по душе. Еще одна замечательная дата из народного календаря -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Матрена-наставница» - была отмечена фольклорными посиделками. Ребята узнали о Матроне Московской очень много интересного, познакомились с молитвой Матроне и её чудотворной силе. </w:t>
      </w:r>
    </w:p>
    <w:p>
      <w:pPr>
        <w:pStyle w:val="Normal"/>
        <w:spacing w:lineRule="auto" w:line="240" w:before="0" w:after="0"/>
        <w:ind w:firstLine="567"/>
        <w:jc w:val="both"/>
        <w:rPr/>
      </w:pPr>
      <w:r>
        <w:rPr>
          <w:rFonts w:cs="Times New Roman" w:ascii="Times New Roman" w:hAnsi="Times New Roman"/>
          <w:sz w:val="28"/>
          <w:szCs w:val="28"/>
        </w:rPr>
        <w:t xml:space="preserve">Современный мир несет в себе очень много разнообразной информации, различных усовершенствованных технологий. Киноиндустрия пестрит бестселлерами, новыми мультфильмами, различные видео-платформы запускают множество игр, которым нет счета. В таком жизненном темпе, у наших детей практически не остается времени на увлечение историей, культурой, прошлым. Чтобы дети могли прикоснуться к прошлому, на базе Красноорловского СДК уже с 2003 года   успешно функционирует музейная комната, основными организаторами деятельности которой являются участники патриотического клуба «Исток». Они </w:t>
      </w:r>
      <w:r>
        <w:rPr>
          <w:rFonts w:cs="Times New Roman" w:ascii="Times New Roman" w:hAnsi="Times New Roman"/>
          <w:color w:val="000000"/>
          <w:sz w:val="28"/>
          <w:szCs w:val="28"/>
        </w:rPr>
        <w:t>принимают активное участие в проведении экскурсий, обновлении экспозиции, проведении мероприят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Тематика занятий клуба была различна, но информация, которую получали дети, была основана на событиях и фактах из истории  родного села. Встреча с</w:t>
      </w:r>
      <w:r>
        <w:rPr>
          <w:rFonts w:cs="Times New Roman" w:ascii="Times New Roman" w:hAnsi="Times New Roman"/>
          <w:color w:val="000000"/>
          <w:sz w:val="28"/>
          <w:szCs w:val="28"/>
        </w:rPr>
        <w:t>о старожилами открыли много интересных фактов: какую роль играют те или иные предметы в жизни людей. Многие из этих предметов стали экспонатами  музейной комнаты. Занятия в клубе научили ребят элементарным азам музейн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ребята знакомились с работой музея, правилами создания экспозиции, хранением экспонатов, участвовали в виртуальных экскурсиях в знаменитые музеи мира. А также посещали и участвовали в  тематических музейных уро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истая вечности страницы», где ребята узнали: что входило в состав крестьянского двора, как раньше была обставлена крестьянская изба, из какой посуды кушали в то далекое время, какой была пища, и как одевались крестья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едь были люди в наше время», где мальчишки и девчонки узнали, какими предметами трудились крестьяне. Были даны определения орудий труда, например, цеп, серп, молот и моты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ыт крестьянской избы», благодаря этому занятию дети получили возможность узнать, как выглядела изба внутри. Дети  узнали, что избы были оформлены самыми необходимыми предметами: стол, лавка, кровать. А также, что в каждой избе отдельное место занимала русская печь, которую окружали необходимые предметы для пользования печью: ухват, кочерга, деревянная лопатк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интересно проходили поси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усская каша», посвященные русской каш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сленицу, встречай!», посвященные традициям празднования Масленицы. Дети узнали, что  отмечая Масленицу, люди призывали в свой дом хороший урожай и богатый приплод. Что праздник масленицы был связан с культом нарождающегося солнца. Отсюда и традиционные блины. Круглые, горячие, золотистые, они представляют собой как бы миниатюрные изображения нашего светила. В гости к детям пришла «Масленица» и поведала, что со временем этот праздник утратил мистический смысл и превратился в массовое народное гулянье, посвященное проводам зимы. С карнавалами ряженых и ездой на тройках с бубенцами, сжиганием чучела зимы и катаньем на санках с гор, взятием снежных городков и другими шумными и веселыми играми и затеями. А в финале встречи все гости были угощены блинчиками.</w:t>
      </w:r>
    </w:p>
    <w:p>
      <w:pPr>
        <w:pStyle w:val="Normal"/>
        <w:spacing w:lineRule="auto" w:line="240" w:before="0" w:after="0"/>
        <w:ind w:firstLine="567"/>
        <w:jc w:val="both"/>
        <w:rPr/>
      </w:pPr>
      <w:r>
        <w:rPr>
          <w:rStyle w:val="Emphasis"/>
          <w:rFonts w:cs="Times New Roman" w:ascii="Times New Roman" w:hAnsi="Times New Roman"/>
          <w:i w:val="false"/>
          <w:sz w:val="28"/>
          <w:szCs w:val="28"/>
        </w:rPr>
        <w:t>Все ребята совместно с руководителем вели работу по обустройству, организации музейной комнаты, накоплению материалов, организации и проведению экскурсий, бесед.</w:t>
      </w:r>
      <w:r>
        <w:rPr>
          <w:rStyle w:val="Emphasis"/>
          <w:rFonts w:cs="Times New Roman" w:ascii="Times New Roman" w:hAnsi="Times New Roman"/>
          <w:sz w:val="28"/>
          <w:szCs w:val="28"/>
        </w:rPr>
        <w:t xml:space="preserve"> </w:t>
      </w:r>
      <w:r>
        <w:rPr>
          <w:rFonts w:cs="Times New Roman" w:ascii="Times New Roman" w:hAnsi="Times New Roman"/>
          <w:color w:val="111111"/>
          <w:sz w:val="28"/>
          <w:szCs w:val="28"/>
        </w:rPr>
        <w:t>К  праздникам  оформлялись  выставки-экспозиции, проводились беседы с детьми, актуальные  тематике праздника.</w:t>
      </w:r>
    </w:p>
    <w:p>
      <w:pPr>
        <w:pStyle w:val="Normal"/>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Дети с огромным удовольствием принимали активное участие в творческих мастерских, проходящих в музейной комнате, на которых они вместе с родителями  знакомились со старинными ремеслами. </w:t>
      </w:r>
    </w:p>
    <w:p>
      <w:pPr>
        <w:pStyle w:val="Normal"/>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Большая поисковая работа была проведена ребятами  в 2020 году. Ребята с удовольствием откликнулись принять участие в Акция «Дорога Памяти», «Бессмертный полк». Из собранной информации ребята составляли альбомы памяти и экспозиции для музейной комнаты. </w:t>
      </w:r>
    </w:p>
    <w:p>
      <w:pPr>
        <w:pStyle w:val="Normal"/>
        <w:spacing w:lineRule="auto" w:line="240" w:before="0" w:after="0"/>
        <w:ind w:firstLine="567"/>
        <w:jc w:val="both"/>
        <w:rPr>
          <w:rFonts w:ascii="Times New Roman" w:hAnsi="Times New Roman" w:cs="Times New Roman"/>
          <w:color w:val="111111"/>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Музейная комната часто служит местом, для проведения фольклорных программ и занятий, которые отражают колорит традиций нашего народа, учат патриотизму и бережному отношению к истории. Сотрудниками СДК в течение года были проведены такие познавательные программы, как «Быт крестьянства», «Каша из топора», «Старина-какая она?»», «Листая вечности страницы» и другие. Подобные мероприятия вызвали большой интерес у всех гостей и участников.</w:t>
      </w:r>
    </w:p>
    <w:p>
      <w:pPr>
        <w:pStyle w:val="Normal"/>
        <w:spacing w:lineRule="auto" w:line="24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Наличие музейной комнаты дарит детям и их родителям шанс прожить незабываемые минутки старины, насладиться особой энергетикой предметов быта то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111111"/>
          <w:sz w:val="28"/>
          <w:szCs w:val="28"/>
        </w:rPr>
        <w:t xml:space="preserve">В течении года музейная комната пополнялась не только документальной информацией, но и старинными предметами быта.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родные и образцовые коллективы</w:t>
      </w:r>
    </w:p>
    <w:p>
      <w:pPr>
        <w:pStyle w:val="Voice"/>
        <w:shd w:fill="FFFFFF" w:val="clear"/>
        <w:spacing w:before="0" w:after="0"/>
        <w:jc w:val="both"/>
        <w:rPr>
          <w:sz w:val="28"/>
          <w:szCs w:val="28"/>
        </w:rPr>
      </w:pPr>
      <w:r>
        <w:rPr>
          <w:sz w:val="28"/>
          <w:szCs w:val="28"/>
        </w:rPr>
        <w:t xml:space="preserve">          </w:t>
      </w:r>
      <w:r>
        <w:rPr>
          <w:sz w:val="28"/>
          <w:szCs w:val="28"/>
        </w:rPr>
        <w:t>Сегодня народный самодеятельный коллектив, хор  «Сударушка» - это интересный, опытный, яркий, самобытный коллектив, это настоящая дружная семья. Высокое исполнительское мастерство, сценическая культура, сложные обработки произведений и своеобразная манера исполнения – вот их отличительная черта.</w:t>
      </w:r>
    </w:p>
    <w:p>
      <w:pPr>
        <w:pStyle w:val="Voice"/>
        <w:shd w:fill="FFFFFF" w:val="clear"/>
        <w:spacing w:before="0" w:after="0"/>
        <w:jc w:val="both"/>
        <w:rPr>
          <w:sz w:val="28"/>
          <w:szCs w:val="28"/>
        </w:rPr>
      </w:pPr>
      <w:r>
        <w:rPr>
          <w:sz w:val="28"/>
          <w:szCs w:val="28"/>
        </w:rPr>
        <w:t xml:space="preserve">         </w:t>
      </w:r>
      <w:r>
        <w:rPr>
          <w:sz w:val="28"/>
          <w:szCs w:val="28"/>
        </w:rPr>
        <w:t xml:space="preserve">2020 год для коллектива был юбилейный.  К своему 40летнему юбилею  готовились плодотворно  и насыщенно. В сложных на сегодняшний день условиях приходиться готовить юбилейную программу.  Жители  села с нетерпением ждут выступлений коллектива на праздничных мероприятиях. И это не случайно.  Ведь руководитель старается подобрать репертуар так, чтобы коллектив мог выступить в любой концертной программе. </w:t>
      </w:r>
    </w:p>
    <w:p>
      <w:pPr>
        <w:pStyle w:val="Voice"/>
        <w:shd w:fill="FFFFFF" w:val="clear"/>
        <w:spacing w:before="0" w:after="0"/>
        <w:ind w:firstLine="708"/>
        <w:jc w:val="both"/>
        <w:rPr>
          <w:sz w:val="28"/>
          <w:szCs w:val="28"/>
        </w:rPr>
      </w:pPr>
      <w:r>
        <w:rPr>
          <w:sz w:val="28"/>
          <w:szCs w:val="28"/>
        </w:rPr>
        <w:t xml:space="preserve">Учитывая  тот факт, что возрастной состав коллектива омолодился, освоение музыкального материала происходит гораздо быстрее. Так в этом году в репертуаре появились новые  музыкальные произведения разного характера. </w:t>
      </w:r>
    </w:p>
    <w:p>
      <w:pPr>
        <w:pStyle w:val="Voice"/>
        <w:shd w:fill="FFFFFF" w:val="clear"/>
        <w:spacing w:before="0" w:after="0"/>
        <w:jc w:val="both"/>
        <w:rPr/>
      </w:pPr>
      <w:r>
        <w:rPr>
          <w:sz w:val="28"/>
          <w:szCs w:val="28"/>
        </w:rPr>
        <w:t xml:space="preserve">         </w:t>
      </w:r>
      <w:r>
        <w:rPr>
          <w:sz w:val="28"/>
          <w:szCs w:val="28"/>
        </w:rPr>
        <w:t xml:space="preserve">К сожалению, сложившаяся ситуация в стране, помешала коллективу осуществить все задуманные планы. Готовилось юбилейное  турне по району. Не получилось подарить и своё творчество землякам в юбилейной программе «40 лет с аплодисментами» когда это было задумано. Но,  это не помешало коллективу пополнить свой репертуар новыми песнями и повысить свое профессиональное мастерство в конкурсах и фестивалях различного уровн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бота по направлению ДПИ и ИЗО</w:t>
      </w:r>
    </w:p>
    <w:p>
      <w:pPr>
        <w:pStyle w:val="Normal"/>
        <w:autoSpaceDE w:val="false"/>
        <w:spacing w:lineRule="auto" w:line="240" w:before="0" w:after="0"/>
        <w:jc w:val="both"/>
        <w:rPr/>
      </w:pPr>
      <w:r>
        <w:rPr>
          <w:rFonts w:cs="Times New Roman" w:ascii="Times New Roman" w:hAnsi="Times New Roman"/>
          <w:sz w:val="28"/>
          <w:szCs w:val="28"/>
        </w:rPr>
        <w:t xml:space="preserve">В Красноорловском СДК с 1994года активно ведёт свою работу </w:t>
      </w:r>
      <w:r>
        <w:rPr>
          <w:rFonts w:cs="Times New Roman" w:ascii="Times New Roman" w:hAnsi="Times New Roman"/>
          <w:b/>
          <w:bCs/>
          <w:sz w:val="28"/>
          <w:szCs w:val="28"/>
        </w:rPr>
        <w:t xml:space="preserve">клуб любителей декоративно- прикладного творчества «Весёлые узоры» </w:t>
      </w:r>
      <w:r>
        <w:rPr>
          <w:rFonts w:cs="Times New Roman" w:ascii="Times New Roman" w:hAnsi="Times New Roman"/>
          <w:sz w:val="28"/>
          <w:szCs w:val="28"/>
        </w:rPr>
        <w:t>в количестве 22 человек, а в 2019 году создан</w:t>
      </w:r>
      <w:r>
        <w:rPr>
          <w:rFonts w:cs="Times New Roman" w:ascii="Times New Roman" w:hAnsi="Times New Roman"/>
          <w:b/>
          <w:bCs/>
          <w:sz w:val="28"/>
          <w:szCs w:val="28"/>
        </w:rPr>
        <w:t xml:space="preserve"> кружок декоративно-прикладного творчества «Школа мастеров» </w:t>
      </w:r>
      <w:r>
        <w:rPr/>
        <w:t>в количестве 11 человек.</w:t>
      </w:r>
    </w:p>
    <w:tbl>
      <w:tblPr>
        <w:tblW w:w="10002" w:type="dxa"/>
        <w:jc w:val="center"/>
        <w:tblInd w:w="0" w:type="dxa"/>
        <w:tblLayout w:type="fixed"/>
        <w:tblCellMar>
          <w:top w:w="0" w:type="dxa"/>
          <w:left w:w="108" w:type="dxa"/>
          <w:bottom w:w="0" w:type="dxa"/>
          <w:right w:w="108" w:type="dxa"/>
        </w:tblCellMar>
      </w:tblPr>
      <w:tblGrid>
        <w:gridCol w:w="1020"/>
        <w:gridCol w:w="1381"/>
        <w:gridCol w:w="885"/>
        <w:gridCol w:w="1032"/>
        <w:gridCol w:w="780"/>
        <w:gridCol w:w="1070"/>
        <w:gridCol w:w="855"/>
        <w:gridCol w:w="1062"/>
        <w:gridCol w:w="885"/>
        <w:gridCol w:w="1032"/>
      </w:tblGrid>
      <w:tr>
        <w:trPr/>
        <w:tc>
          <w:tcPr>
            <w:tcW w:w="2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л-во индивидуальных мастеров ДПИ</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л-во мероприятий по ДПИ</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л-во художников-любителей</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л-во мероприятий по ИЗО</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Кол-во мероприятий по ИЗО и ДПИ (смешанные) </w:t>
            </w:r>
          </w:p>
        </w:tc>
      </w:tr>
      <w:tr>
        <w:trPr>
          <w:trHeight w:val="375" w:hRule="atLeast"/>
        </w:trPr>
        <w:tc>
          <w:tcPr>
            <w:tcW w:w="10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19     </w:t>
            </w:r>
          </w:p>
        </w:tc>
        <w:tc>
          <w:tcPr>
            <w:tcW w:w="13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c>
          <w:tcPr>
            <w:tcW w:w="88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9</w:t>
            </w:r>
          </w:p>
        </w:tc>
        <w:tc>
          <w:tcPr>
            <w:tcW w:w="103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c>
          <w:tcPr>
            <w:tcW w:w="78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9</w:t>
            </w:r>
          </w:p>
        </w:tc>
        <w:tc>
          <w:tcPr>
            <w:tcW w:w="10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c>
          <w:tcPr>
            <w:tcW w:w="85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9</w:t>
            </w:r>
          </w:p>
        </w:tc>
        <w:tc>
          <w:tcPr>
            <w:tcW w:w="106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c>
          <w:tcPr>
            <w:tcW w:w="88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9</w:t>
            </w:r>
          </w:p>
        </w:tc>
        <w:tc>
          <w:tcPr>
            <w:tcW w:w="103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r>
      <w:tr>
        <w:trPr>
          <w:trHeight w:val="270" w:hRule="atLeast"/>
        </w:trPr>
        <w:tc>
          <w:tcPr>
            <w:tcW w:w="10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3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162" w:hanging="0"/>
              <w:jc w:val="both"/>
              <w:rPr>
                <w:rFonts w:ascii="Times New Roman" w:hAnsi="Times New Roman" w:cs="Times New Roman"/>
                <w:sz w:val="28"/>
                <w:szCs w:val="28"/>
              </w:rPr>
            </w:pPr>
            <w:r>
              <w:rPr>
                <w:rFonts w:cs="Times New Roman" w:ascii="Times New Roman" w:hAnsi="Times New Roman"/>
                <w:sz w:val="28"/>
                <w:szCs w:val="28"/>
              </w:rPr>
              <w:t>9</w:t>
            </w:r>
          </w:p>
        </w:tc>
        <w:tc>
          <w:tcPr>
            <w:tcW w:w="8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3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7" w:hanging="0"/>
              <w:jc w:val="both"/>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3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сего в течение года в Красноорловском СДК прошло 8 выставок, из них 10 выставки рисунков «Дед мой, папа и я»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Мама праздник и весна»</w:t>
      </w:r>
      <w:r>
        <w:rPr>
          <w:rFonts w:cs="Times New Roman" w:ascii="Times New Roman" w:hAnsi="Times New Roman"/>
          <w:sz w:val="28"/>
          <w:szCs w:val="28"/>
        </w:rPr>
        <w:t>,</w:t>
      </w:r>
      <w:r>
        <w:rPr>
          <w:rFonts w:cs="Times New Roman" w:ascii="Times New Roman" w:hAnsi="Times New Roman"/>
          <w:sz w:val="28"/>
          <w:szCs w:val="28"/>
          <w:shd w:fill="FFFFFF" w:val="clear"/>
        </w:rPr>
        <w:t xml:space="preserve"> «Я дизайнер!», «Смайлики радости»,  </w:t>
      </w:r>
      <w:r>
        <w:rPr>
          <w:rFonts w:eastAsia="Times New Roman" w:cs="Times New Roman" w:ascii="Times New Roman" w:hAnsi="Times New Roman"/>
          <w:sz w:val="28"/>
          <w:szCs w:val="28"/>
        </w:rPr>
        <w:t>«</w:t>
      </w:r>
      <w:hyperlink r:id="rId4">
        <w:r>
          <w:rPr>
            <w:rStyle w:val="InternetLink"/>
            <w:rFonts w:eastAsia="Times New Roman" w:cs="Times New Roman" w:ascii="Times New Roman" w:hAnsi="Times New Roman"/>
            <w:sz w:val="28"/>
            <w:szCs w:val="28"/>
          </w:rPr>
          <w:t>Международный день гор</w:t>
        </w:r>
      </w:hyperlink>
      <w:r>
        <w:rPr>
          <w:rFonts w:eastAsia="Times New Roman" w:cs="Times New Roman" w:ascii="Times New Roman" w:hAnsi="Times New Roman"/>
          <w:sz w:val="28"/>
          <w:szCs w:val="28"/>
        </w:rPr>
        <w:t>»</w:t>
      </w:r>
      <w:r>
        <w:rPr>
          <w:rFonts w:cs="Times New Roman" w:ascii="Times New Roman" w:hAnsi="Times New Roman"/>
          <w:sz w:val="28"/>
          <w:szCs w:val="28"/>
        </w:rPr>
        <w:t>, «День шиворот-навыворот», «Яркие краски Лета», «Зеленый мир», «Чудесных красок хоровод», «Дом моей мечты»,2 выставки детского творчества: «Сувенир для мамы», «День Добра и Уважения»»; 4 выставки декоративно-прикладного искусства «Творчество рождает красоту», «Ромашка – символ любви и верности», «День добрых соседей», «Масленичные куклы».</w:t>
      </w:r>
    </w:p>
    <w:p>
      <w:pPr>
        <w:pStyle w:val="Voice"/>
        <w:shd w:fill="FFFFFF" w:val="clear"/>
        <w:spacing w:before="0" w:after="0"/>
        <w:ind w:firstLine="708"/>
        <w:jc w:val="both"/>
        <w:rPr/>
      </w:pPr>
      <w:r>
        <w:rPr>
          <w:sz w:val="28"/>
          <w:szCs w:val="28"/>
        </w:rPr>
        <w:t xml:space="preserve">В Красноорловском СДК одной из наиболее ярких  форм  деятельности по сохранению и развитию народных художественных промыслов   и  ремесел  является выставочная деятельность, которая позволяет привлекать разновозрастное население. В первую очередь, это экспозиции, посвященные праздникам. </w:t>
      </w:r>
      <w:r>
        <w:rPr>
          <w:sz w:val="28"/>
          <w:szCs w:val="28"/>
          <w:shd w:fill="FFFFFF" w:val="clear"/>
        </w:rPr>
        <w:t>23 февраля все мы отмечаем праздник – День защитника Отечества. Это возможность лишний раз напомнить детям о том, что такое смелость, отвага, благородство и мужество. Защитники есть в каждой семье: дедушки, дяди, старшие братья и, конечно же, наши любимые папы. Мужчины по праву считаются защитниками нашей родины, нашего Отечества. В преддверии этого праздника  была организована тематическая выставка работ</w:t>
      </w:r>
      <w:r>
        <w:rPr>
          <w:b/>
          <w:sz w:val="28"/>
          <w:szCs w:val="28"/>
        </w:rPr>
        <w:t>«</w:t>
      </w:r>
      <w:r>
        <w:rPr>
          <w:sz w:val="28"/>
          <w:szCs w:val="28"/>
        </w:rPr>
        <w:t>Дед мой, папа и я»</w:t>
      </w:r>
      <w:r>
        <w:rPr>
          <w:b/>
          <w:sz w:val="28"/>
          <w:szCs w:val="28"/>
        </w:rPr>
        <w:t xml:space="preserve"> </w:t>
      </w:r>
      <w:r>
        <w:rPr>
          <w:sz w:val="28"/>
          <w:szCs w:val="28"/>
          <w:shd w:fill="FFFFFF" w:val="clear"/>
        </w:rPr>
        <w:t xml:space="preserve"> , на которой ребята показали свои рисунки с изображением своих родных в образе военных на фоне, боевой техники, наземного, воздушного и водного транспорта. . Детский рисунок на 23 февраля – лучший подарок папе, деду или брату от ребенка. Тематическая иллюстрация, нарисованная карандашом или красками, обрадует любимых мужчин в торжественный праздник, и еще долго будет согревать теплом детских рук. Такие мероприятия проводятся с целью пропаганды интереса и уважения к защитникам.  </w:t>
      </w:r>
    </w:p>
    <w:p>
      <w:pPr>
        <w:pStyle w:val="Voice"/>
        <w:shd w:fill="FFFFFF" w:val="clear"/>
        <w:spacing w:before="0" w:after="0"/>
        <w:ind w:firstLine="708"/>
        <w:jc w:val="both"/>
        <w:rPr>
          <w:rStyle w:val="C8"/>
          <w:sz w:val="28"/>
          <w:szCs w:val="28"/>
        </w:rPr>
      </w:pPr>
      <w:r>
        <w:rPr>
          <w:sz w:val="28"/>
          <w:szCs w:val="28"/>
          <w:shd w:fill="FFFFFF" w:val="clear"/>
        </w:rPr>
        <w:t>А накануне 8 марта состоялся изо-квест с последующей выставкой</w:t>
      </w:r>
      <w:r>
        <w:rPr>
          <w:b/>
          <w:bCs/>
          <w:sz w:val="28"/>
          <w:szCs w:val="28"/>
        </w:rPr>
        <w:t xml:space="preserve"> «</w:t>
      </w:r>
      <w:r>
        <w:rPr>
          <w:bCs/>
          <w:sz w:val="28"/>
          <w:szCs w:val="28"/>
        </w:rPr>
        <w:t>Мама - праздник и весна».</w:t>
      </w:r>
      <w:r>
        <w:rPr>
          <w:sz w:val="28"/>
          <w:szCs w:val="28"/>
        </w:rPr>
        <w:t xml:space="preserve"> </w:t>
      </w:r>
      <w:r>
        <w:rPr>
          <w:rStyle w:val="C4"/>
          <w:sz w:val="28"/>
          <w:szCs w:val="28"/>
        </w:rPr>
        <w:t>Все свои самые добрые пожелания в адрес любимых мам и бабушек юные художники  пытались выразить с помощью своих рисунков.Здесь можно было увидеть не только праздничные портреты мам – красавиц, но и букеты самых разнообразных весенних цветов.</w:t>
      </w:r>
      <w:r>
        <w:rPr>
          <w:rStyle w:val="C8"/>
          <w:sz w:val="28"/>
          <w:szCs w:val="28"/>
          <w:shd w:fill="FFFFFF" w:val="clear"/>
        </w:rPr>
        <w:t>Выставка получилась очень яркой и праздничной. Дети проявили удивительную выдумку, фантазию, творчество. Ко дню Добра и Уважения члены кружка «Школа мастеров» подготовили выставку цветочных панно из цветной бумаги. Простые в исполнении, но неподражаемые в плане композиции, работы ребят приятно удивили всех. В более сложной технике были выполнены настенные панно для выставки «Сувенир для мамы», посвященной Дню Матери. Все работы были уникальными, ни одного повторяющегося мотива, притом очень гармоничными композиционно. Каждое творение посвящено именно своей маме, выражает любовь именно к ней одной. В ожидании Нового Года наши мастера уже готовят свои сюрпризы: это и оригинальные объемные снежинки, и чудо-игрушки на елку, детали новогоднего интерьера, бумажные узоры на окнах.</w:t>
      </w:r>
    </w:p>
    <w:p>
      <w:pPr>
        <w:pStyle w:val="C9"/>
        <w:shd w:fill="FFFFFF" w:val="clear"/>
        <w:spacing w:before="0" w:after="0"/>
        <w:ind w:firstLine="850"/>
        <w:jc w:val="both"/>
        <w:rPr/>
      </w:pPr>
      <w:r>
        <w:rPr>
          <w:rStyle w:val="C8"/>
          <w:sz w:val="28"/>
          <w:szCs w:val="28"/>
          <w:shd w:fill="FFFFFF" w:val="clear"/>
        </w:rPr>
        <w:t xml:space="preserve">Народные праздники немыслимы без декоративно-прикладного творчества. Творения мастеров – их подлинное украшение. На святки нашими мастерами были изготовлены «ангелочки» из бумаги, украшенные стразами и бусинами. Миниатюрные сувениры стали запоминающимся подарком пожилым и людям с ограниченными возможностями. Пожалуй, самым грандиозным праздником стала Масленица, и во многом благодаря  конкурсу масленичных кукол. </w:t>
      </w:r>
      <w:r>
        <w:rPr>
          <w:sz w:val="28"/>
          <w:szCs w:val="28"/>
        </w:rPr>
        <w:t>Участие в конкурсе приняли различные организации и учреждения, а также отдельные мастера! Все куклы получились яркими, необычными, солнечными и стали настоящим украшением всего праздника.</w:t>
      </w:r>
      <w:r>
        <w:rPr>
          <w:sz w:val="28"/>
          <w:szCs w:val="28"/>
          <w:shd w:fill="FFFFFF" w:val="clear"/>
        </w:rPr>
        <w:t xml:space="preserve"> 8 июля в День Семьи состоялась выставка ромашек – символа этого праздника. Ромашки наши мастерицы изготовили из разных материалов: фетра, изолона, бумаги, лент, феорамина. В связи с ограничениями фотографии работ кудесниц были выставлены на всеобщее обозрение на страницах в социальных сетях.</w:t>
      </w:r>
    </w:p>
    <w:p>
      <w:pPr>
        <w:pStyle w:val="C9"/>
        <w:shd w:fill="FFFFFF" w:val="clear"/>
        <w:spacing w:before="0" w:after="0"/>
        <w:ind w:firstLine="850"/>
        <w:jc w:val="both"/>
        <w:rPr>
          <w:sz w:val="28"/>
          <w:szCs w:val="28"/>
          <w:shd w:fill="FFFFFF" w:val="clear"/>
        </w:rPr>
      </w:pPr>
      <w:r>
        <w:rPr>
          <w:sz w:val="28"/>
          <w:szCs w:val="28"/>
          <w:shd w:fill="FFFFFF" w:val="clear"/>
        </w:rPr>
        <w:t>В этом году большой популярностью пользовались мастер-классы, проводимые специалистами ДК: «Квиллинг», «Декупаж», «Торцевание», «Творчество рождает красоту», «Я сделаю для мамы праздник!», «Дерево толерантности», «Кружевная фантазия». В качестве результатов проведенных уроков можно назвать инсталляцию «Мариинск – 300 лет», экспозицию «Сударушка. 40 лет». Для их создания были изготовлены розочки из гофрированной бумаги, рамки для фотографий из спичек с  орнаментом из цветов в технике «Квиллинг», панно из дисков, украшенных страз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Много новых праздников становятся известными   у нас в России в последнее время. И это тоже простор для творчества, особенно детского. Так к дню дизайнера была организована выставка «Я дизайнер!», ко Дню Смайлика – «Смайлики радости», прошли арт-просранство </w:t>
      </w:r>
      <w:r>
        <w:rPr>
          <w:rFonts w:eastAsia="Times New Roman" w:cs="Times New Roman" w:ascii="Times New Roman" w:hAnsi="Times New Roman"/>
          <w:sz w:val="28"/>
          <w:szCs w:val="28"/>
        </w:rPr>
        <w:t>«</w:t>
      </w:r>
      <w:hyperlink r:id="rId5">
        <w:r>
          <w:rPr>
            <w:rStyle w:val="InternetLink"/>
            <w:rFonts w:eastAsia="Times New Roman" w:cs="Times New Roman" w:ascii="Times New Roman" w:hAnsi="Times New Roman"/>
            <w:sz w:val="28"/>
            <w:szCs w:val="28"/>
          </w:rPr>
          <w:t>Международный день гор</w:t>
        </w:r>
      </w:hyperlink>
      <w:r>
        <w:rPr>
          <w:rFonts w:eastAsia="Times New Roman" w:cs="Times New Roman" w:ascii="Times New Roman" w:hAnsi="Times New Roman"/>
          <w:sz w:val="28"/>
          <w:szCs w:val="28"/>
        </w:rPr>
        <w:t>»</w:t>
      </w:r>
      <w:r>
        <w:rPr>
          <w:rFonts w:cs="Times New Roman" w:ascii="Times New Roman" w:hAnsi="Times New Roman"/>
          <w:sz w:val="28"/>
          <w:szCs w:val="28"/>
        </w:rPr>
        <w:t xml:space="preserve">, «День шиворот-навыворот». Одной из излюбленных тем для наших юных художников является тема природы. Чтобы реализовать их потребности, были проведены конкурсы рисунков:«Яркие краски Лета», «Зеленый мир», «Чудесных красок хоровод». </w:t>
      </w:r>
    </w:p>
    <w:p>
      <w:pPr>
        <w:pStyle w:val="Normal"/>
        <w:spacing w:lineRule="auto" w:line="240" w:before="0" w:after="0"/>
        <w:ind w:firstLine="708"/>
        <w:jc w:val="both"/>
        <w:rPr/>
      </w:pPr>
      <w:r>
        <w:rPr>
          <w:rFonts w:cs="Times New Roman" w:ascii="Times New Roman" w:hAnsi="Times New Roman"/>
          <w:sz w:val="28"/>
          <w:szCs w:val="28"/>
        </w:rPr>
        <w:t>К юбилею народного хора «Сударушка» планируется грандиозная выставка ДПИ «Творчество рождает красоту». Подготовка к ней идет полным ходом</w:t>
      </w:r>
      <w:r>
        <w:rPr>
          <w:rFonts w:cs="Times New Roman" w:ascii="Times New Roman" w:hAnsi="Times New Roman"/>
          <w:b/>
          <w:sz w:val="28"/>
          <w:szCs w:val="28"/>
        </w:rPr>
        <w:t xml:space="preserve">. </w:t>
      </w:r>
      <w:r>
        <w:rPr>
          <w:rFonts w:cs="Times New Roman" w:ascii="Times New Roman" w:hAnsi="Times New Roman"/>
          <w:sz w:val="28"/>
          <w:szCs w:val="28"/>
        </w:rPr>
        <w:t xml:space="preserve">Вышитые крестиком картины, декоративные деревья в технике «топиарий», изобразительные работы, изделия  из  газетных трубочек,  цветочные композиции, аппликация, поделки из соленого теста и  природных материалов, связанные крючком куклы, цветы из лент и бумаги, бисероплетение, разнообразие вязаных вещей от пледов  и  пинеток до детских игрушек и салфеток – такой ассортимент изделий предполагается на этом празднике. </w:t>
      </w:r>
    </w:p>
    <w:p>
      <w:pPr>
        <w:pStyle w:val="Style18"/>
        <w:shd w:fill="FFFFFF" w:val="clear"/>
        <w:spacing w:before="0" w:after="0"/>
        <w:jc w:val="both"/>
        <w:rPr>
          <w:sz w:val="28"/>
          <w:szCs w:val="28"/>
        </w:rPr>
      </w:pPr>
      <w:r>
        <w:rPr>
          <w:sz w:val="28"/>
          <w:szCs w:val="28"/>
        </w:rPr>
        <w:t>Подобная деятельность  имеет большое значение, поскольку позволяет выявить талантливых самобытных мастеров и познакомить широкий круг зрителей с их творчеством, дает авторам возможность   обмена практическим опытом, что способствует развитию декоративно-прикладного искусства в нашем се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но- досуговая дея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личество культурно- досуговых формирований Красноорловского СДК в 2020году составляло 10 кружков в них участников 161 человек  Из них для детей 5( 85 участников), для молодежи 2( 28 участников) для взрослых 3 (48 участников). Количественный состав кружков по сравнению с прошлым годом увеличился. По сравнению с  прошлым годом число участников любительских объединений увеличилось на 60 человек.</w:t>
      </w:r>
    </w:p>
    <w:p>
      <w:pPr>
        <w:pStyle w:val="Normal"/>
        <w:spacing w:lineRule="auto" w:line="240" w:before="0" w:after="0"/>
        <w:ind w:firstLine="708"/>
        <w:jc w:val="both"/>
        <w:rPr/>
      </w:pPr>
      <w:r>
        <w:rPr/>
        <w:t xml:space="preserve">В течении года было проведено 293 мероприятия, число посетителей на мероприятиях составило 30358 человек </w:t>
      </w:r>
    </w:p>
    <w:tbl>
      <w:tblPr>
        <w:tblW w:w="10207" w:type="dxa"/>
        <w:jc w:val="center"/>
        <w:tblInd w:w="0" w:type="dxa"/>
        <w:tblLayout w:type="fixed"/>
        <w:tblCellMar>
          <w:top w:w="0" w:type="dxa"/>
          <w:left w:w="108" w:type="dxa"/>
          <w:bottom w:w="0" w:type="dxa"/>
          <w:right w:w="108" w:type="dxa"/>
        </w:tblCellMar>
      </w:tblPr>
      <w:tblGrid>
        <w:gridCol w:w="534"/>
        <w:gridCol w:w="3719"/>
        <w:gridCol w:w="1560"/>
        <w:gridCol w:w="1559"/>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посети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емейного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а представителей старше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ля людей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дл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дл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зака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8</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семейного дос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этом году это направление   является  одним из приоритетных направлений деятельности Красноорловского СДК . Семейным посетителям было предложено 69 мероприятий. Это были различные по тематике, по форме и содержанию встречи. Следует отметить, что часть семейных мероприятий проводилась на платной основе. Чаще всего это концерты и вечера семейного отды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опленный нами опыт способствует активному развитию личности детей и взрослых, развивает их способности к творческой деятельности. Свободное общение в отличие с другими формами контакта в клубе имеет много  своеобразного. К неспешному разговору, обмену новостями, спокойному отдыху здесь располагает  всё: обстановка, стиль, правила  поведения, психологический настрой. Успехом пользовались мероприятия, проводимые в рамках программы «Клуб выходного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 в месяц в нашем ДК в выходной день посетителям предлагались одновременно мероприятия для родителей и детей.. Это и родительские лектории, и мастер –классы, и развлекательные посиделки . и  встречи в музыкально – литературных гостиных, это и совместные видео просмотры, это и семейные марафоны с  играми,  забавами,  и конечно, ледовые шоу, где круг посетителей семейного отдыха значительно расширил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разнообразить вечера концертными номерами, рассказами, встречами с интересными людьми имеет свои плюсы. Интерес к семейному досугу значительно вырос. В нашем клубе можно увидеть новые фильмы, услышать стихи местных поэтов, послушать песни в исполнении самодеятельных певцов.   И это даёт огромные перспективы для  создания новых форм семейного отдых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 бы разнородным  в социальном плане не были семьи, но всех объединяет общая проблема – организация полноценного личностного развития детей, создание условий для содержательного общения и на наш взгляд, благодаря активу клуба и программе «Встреча друзей», которую мы взяли за основу в этом году, в полной мере реализовала себя. И семейный круг, благодаря нашему  семейному клубу «Встреча» - стал больше, уютнее и интересней. Это и кисть художника, перо поэта, актёрское или танцевальное искусство и даже караоке. На базе клуба  организована группа любителей танцевального искусства «Задоринка», которые радуют своим творчеством не только завсегдатаев «Встречи», но и на праздничных программах, проводимых в К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в течении года было проведено 69 мероприятий , которые посетили 12886 посетителей </w:t>
      </w:r>
    </w:p>
    <w:p>
      <w:pPr>
        <w:pStyle w:val="Normal"/>
        <w:spacing w:lineRule="auto" w:line="240" w:before="0" w:after="0"/>
        <w:ind w:firstLine="70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Организация досуга с представителями старшего поко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Учитывая социальный паспорт села следует отметить , что одним из больших пластов населения является представители старшего поколения.  Важной задачей в  деятельности Красноорловского СДК является создание благоприятных условий для реализации интеллектуальных и культурных потребностей граждан старшего покол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С целью творческой самореализации, а также социальной адаптации данной категории населения в учреждении культуры реализуются мероприятия,  активными участниками которых являются пожилые люди. Одной из любимых  форм общения, для них  остаются вечера из цикла «Встречи на завалин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Мероприятия этого цикла в  2020 году начались они с Крещенья. </w:t>
      </w:r>
      <w:r>
        <w:rPr>
          <w:rFonts w:cs="Times New Roman" w:ascii="Times New Roman" w:hAnsi="Times New Roman"/>
          <w:sz w:val="28"/>
          <w:szCs w:val="28"/>
        </w:rPr>
        <w:t xml:space="preserve">«Крещенской сказочной порой» встретились сотрудники СДК с представителями старшего поколения и за самоваром в непринужденной обстановке вели разговор о крещенских традициях, показывали обряды и гадали. В этой беседе не было выступающих и слушателей, с обеих сторон так и лились воспоминания о детстве, о том, как раньше праздновалось крещение, какие интересные случаи связаны были с эт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враль ознаменовался чествованием мужчин из рядов пожилых людей, которые воевали или проходили службу в армии в мирное время. Этому был посвящен вечер «Для всех, кто Родине служил». К сожалению, нет  уже с нами ветеранов войны, но в год 75-летия Великой Победы речь все же велась в первую очередь о тех, кто тогда ушел на фронт. Рассказы наших бабушек и дедушек о том тяжелом времени  очень важны для современников, поэтому на эту встречу были приглашены представители молодежи, и это для них стало бесценным опы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еддверии 8 марта, когда пришел черед славить женщин, для людей старшего поколения был организован вечер «Счастье ты мое долгожданное». В теплой, почти домашней обстановке состоялось поздравление пожилых женщин от лица мужей, детей, учеников, родных и близких. И вновь вечер был наполнен воспоминаниями о молодости, о былом времени, о счастливых моментах жизни. Новая «Встреча на завалинке» состоялась только осенью. Ее название «Приглашаем весь народ в наш осенний огород» очень точно отразило  суть. Ведь именно представители старшего поколения стали хозяевами на этой встрече: организовали целую выставку чудо-овощей и фруктов с собственных огородов,  накрыли богатый стол, за которым щедро угощали всех присутствующих. И все это в обрамлении русской песни, лиричной и задушевной, в исполнении фольклорного коллектива «Кудельк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 конце года планируется провести еще одну встречу из цикла «Новогодняя ярмарка чудес», которая еще раз покажет всем, как важно для нас общение с пожилыми, умудренными опытом людьми.  Конечно же, этот вечер будет нацелен на то, чтобы подарить старшему поколению радость, энергию, надежду на будущее.</w:t>
      </w:r>
    </w:p>
    <w:p>
      <w:pPr>
        <w:pStyle w:val="Normal"/>
        <w:tabs>
          <w:tab w:val="clear" w:pos="708"/>
          <w:tab w:val="left" w:pos="15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 базе  Дома Культуры сформирован и активно ведет свою творческую деятельность  клуб любителей поэзии «Родник души». Основные его участники – люди в возрасте. Все они знают и любят литературу, могут часами обсуждать то или иное произведение. Многие из них сами пишут стихи и радуют их чтением слушателей. Так </w:t>
      </w:r>
      <w:r>
        <w:rPr>
          <w:rFonts w:cs="Times New Roman" w:ascii="Times New Roman" w:hAnsi="Times New Roman"/>
          <w:sz w:val="28"/>
          <w:szCs w:val="28"/>
        </w:rPr>
        <w:t xml:space="preserve">7 октября в Красноорловском СДК состоялась поэтическая встреча «Доброе утро, мой край дорогой!» Участниками стали люди разных поколений, неравнодушные к искусству и к родной Мариинской земле. Ведущие заочно познакомили гостей с известными поэтами г. Мариинска и Мариинского района: Дорожкиным Н. Я., Портнягиным О. А., Веретенниковым В. П., Воронкиным Г. И. и другими. Основную часть встречи заняло чтение стихов о Мариинске, о родной земле, о любви к малой родине. Прозвучали также и произведения местных талантов: Дементьева В. С., Евтифеева В. М., Аболонкиной М. И. Эта встреча стала еще одним шагом, приближающим нас всех к культуре и истории нашей родной земли, что особенно важно для гармоничного развития общества. </w:t>
      </w:r>
      <w:r>
        <w:rPr>
          <w:rFonts w:cs="Times New Roman" w:ascii="Times New Roman" w:hAnsi="Times New Roman"/>
          <w:sz w:val="28"/>
          <w:szCs w:val="28"/>
          <w:lang w:eastAsia="ru-RU"/>
        </w:rPr>
        <w:t xml:space="preserve">Помимо стационарных форм культурно-досуговой работы  специалисты ДК организовывали выездные программы для  досуга жителей. </w:t>
      </w:r>
    </w:p>
    <w:p>
      <w:pPr>
        <w:pStyle w:val="Normal"/>
        <w:tabs>
          <w:tab w:val="clear" w:pos="708"/>
          <w:tab w:val="left" w:pos="15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радиционными уже стали адресные поздравления на дому. В этом году они очень актуальны. Не был забыт ни один юбиляр, получили частичку благодарности и добрых пожеланий представители старшего поколения к 8 марта, ко Дню Добра и Уважения («Дари Добро!») ко Дню Матери («Не забудь поздравить маму!»), к Новому Году (</w:t>
      </w:r>
      <w:r>
        <w:rPr>
          <w:rFonts w:cs="Times New Roman" w:ascii="Times New Roman" w:hAnsi="Times New Roman"/>
          <w:bCs/>
          <w:sz w:val="28"/>
          <w:szCs w:val="28"/>
        </w:rPr>
        <w:t>«Волшебство чудесной ночи» ).</w:t>
      </w:r>
      <w:r>
        <w:rPr>
          <w:rFonts w:cs="Times New Roman" w:ascii="Times New Roman" w:hAnsi="Times New Roman"/>
          <w:sz w:val="28"/>
          <w:szCs w:val="28"/>
          <w:lang w:eastAsia="ru-RU"/>
        </w:rPr>
        <w:t xml:space="preserve">  </w:t>
      </w:r>
    </w:p>
    <w:p>
      <w:pPr>
        <w:pStyle w:val="Normal"/>
        <w:tabs>
          <w:tab w:val="clear" w:pos="708"/>
          <w:tab w:val="left" w:pos="15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Во многом работе с пожилыми способствовала возможность размещать на страницах в социальных сетях видеозаписи различных мероприятий. Это и праздничные поздравления («С Днем Добра и уважения!», «С Днем работников сельского хозяйства!», «Не смейте забывать учителей!», «Есть женщины в русских селеньях!», «Не забудь поздравить маму!»), концерты (</w:t>
      </w:r>
      <w:r>
        <w:rPr>
          <w:rFonts w:cs="Times New Roman" w:ascii="Times New Roman" w:hAnsi="Times New Roman"/>
          <w:bCs/>
          <w:sz w:val="28"/>
          <w:szCs w:val="28"/>
        </w:rPr>
        <w:t xml:space="preserve">«Судьба и Родина едины», </w:t>
      </w:r>
      <w:r>
        <w:rPr>
          <w:rFonts w:cs="Times New Roman" w:ascii="Times New Roman" w:hAnsi="Times New Roman"/>
          <w:sz w:val="28"/>
          <w:szCs w:val="28"/>
        </w:rPr>
        <w:t>«Парад памяти»), литературные гостиные (</w:t>
      </w:r>
      <w:r>
        <w:rPr>
          <w:rFonts w:cs="Times New Roman" w:ascii="Times New Roman" w:hAnsi="Times New Roman"/>
          <w:bCs/>
          <w:sz w:val="28"/>
          <w:szCs w:val="28"/>
        </w:rPr>
        <w:t xml:space="preserve">«У портрета Есенина», </w:t>
      </w:r>
      <w:r>
        <w:rPr>
          <w:rFonts w:cs="Times New Roman" w:ascii="Times New Roman" w:hAnsi="Times New Roman"/>
          <w:sz w:val="28"/>
          <w:szCs w:val="28"/>
        </w:rPr>
        <w:t xml:space="preserve">«Горжусь тобой, сынок») и даже видео спектакль («Волшебное кольцо»). </w:t>
      </w:r>
    </w:p>
    <w:p>
      <w:pPr>
        <w:pStyle w:val="Normal"/>
        <w:tabs>
          <w:tab w:val="clear" w:pos="708"/>
          <w:tab w:val="left" w:pos="1575"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Люди старшего поколения небезразличны  к  тому, что происходит  в их селе. Они не только зрители, но и активные участники  проводимых в районе мероприятий. Многие из наших земляков преклонного возраста стали участниками различных акций: «Вахта Памяти», «Парад победителей», «Концерты во дворах», «День Парада Победы» и др. Все это свидетельствует о замечательной способности пожилых сохранять жизнерадостность и энергичность в любых условиях. И задача учреждения культуры поддерживать в них эту способность.</w:t>
      </w:r>
    </w:p>
    <w:p>
      <w:pPr>
        <w:pStyle w:val="Normal"/>
        <w:tabs>
          <w:tab w:val="clear" w:pos="708"/>
          <w:tab w:val="left" w:pos="157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ля представителей старшего поколения было проведено 12 мероприятий ,которые посетило 540 человек .</w:t>
      </w:r>
    </w:p>
    <w:p>
      <w:pPr>
        <w:pStyle w:val="Normal"/>
        <w:tabs>
          <w:tab w:val="clear" w:pos="708"/>
          <w:tab w:val="left" w:pos="157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 для людей с ограниченными возможностям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Отдых, досуг и восстановление душевных сил, наряду с производственной деятельностью – важные составляющие в жизни каждого человека. Люди с ограниченными возможностями лишены возможности заниматься продуктивной деятельностью. Именно поэтому досуг имеет для них огромное значение. От его формы, вида и качества напрямую зависит успех реабилитации и интеграции инвалида в общество. Деятеьность ДК играет в этом большую роль. Мы стараемся, чтобы эта категория населения не чувствовала себя ущемленной и забытой. </w:t>
      </w:r>
      <w:r>
        <w:rPr>
          <w:rFonts w:cs="Times New Roman" w:ascii="Times New Roman" w:hAnsi="Times New Roman"/>
          <w:sz w:val="28"/>
          <w:szCs w:val="28"/>
        </w:rPr>
        <w:t xml:space="preserve">При проведении  мероприятий мы посылаем им адресные пригла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 всем знаменательным датам и праздникам наши селяне с ограниченными возможностями получают адресные поздравления и подарки. К 23 февраля, 8 Марта, Дню Добра и Уважения, ко Дню Матери ребята из кружка «Школа мастеров» приготовили сувениры, открытки, декоративные панно в качестве подарков для тех, кто не смог посетить праздничные мероприятия. В течение года проводились акции помощи и поддержки людей с ограниченными возможностями: </w:t>
      </w:r>
      <w:r>
        <w:rPr>
          <w:rFonts w:cs="Times New Roman" w:ascii="Times New Roman" w:hAnsi="Times New Roman"/>
          <w:bCs/>
          <w:sz w:val="28"/>
          <w:szCs w:val="28"/>
        </w:rPr>
        <w:t xml:space="preserve">«В кругу друзей», «Всемирный день улыбки», </w:t>
      </w:r>
      <w:r>
        <w:rPr>
          <w:rFonts w:cs="Times New Roman" w:ascii="Times New Roman" w:hAnsi="Times New Roman"/>
          <w:sz w:val="28"/>
          <w:szCs w:val="28"/>
        </w:rPr>
        <w:t xml:space="preserve">«Подари частичку доброты», </w:t>
      </w:r>
      <w:r>
        <w:rPr>
          <w:rFonts w:eastAsia="Times New Roman" w:cs="Times New Roman" w:ascii="Times New Roman" w:hAnsi="Times New Roman"/>
          <w:sz w:val="28"/>
          <w:szCs w:val="28"/>
        </w:rPr>
        <w:t xml:space="preserve">«Дари добро», </w:t>
      </w:r>
      <w:r>
        <w:rPr>
          <w:rFonts w:cs="Times New Roman" w:ascii="Times New Roman" w:hAnsi="Times New Roman"/>
          <w:sz w:val="28"/>
          <w:szCs w:val="28"/>
        </w:rPr>
        <w:t xml:space="preserve">«Не забудь поздравить маму», </w:t>
      </w:r>
      <w:r>
        <w:rPr>
          <w:rFonts w:eastAsia="Times New Roman" w:cs="Times New Roman" w:ascii="Times New Roman" w:hAnsi="Times New Roman"/>
          <w:sz w:val="28"/>
          <w:szCs w:val="28"/>
        </w:rPr>
        <w:t xml:space="preserve">«Мы нужны друг другу», </w:t>
      </w:r>
      <w:r>
        <w:rPr>
          <w:rFonts w:cs="Times New Roman" w:ascii="Times New Roman" w:hAnsi="Times New Roman"/>
          <w:bCs/>
          <w:sz w:val="28"/>
          <w:szCs w:val="28"/>
        </w:rPr>
        <w:t xml:space="preserve">«Волшебство чудесной ночи», в организации которых участвовали не только сотрудники Дома Культуры, но  и волонтеры, привлекались представители молодого поко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наиболее распространенным формам организации культурно-досуговой деятельности относится  создание кружков и творческих объединений для людей с ограниченными способностями,  объединенных общностью интересов и способных к самостоятельному передвижению или с незначительной посторонней помощью. В Красноорловском СДК таким объединением является фольклорный коллектив «Куделька». Большая часть его участников имеют ограниченные возможности, но их задору и оптимизму можно позавидовать. Ни один вечер из цикла «Встречи на завалинке не обходился без выступлений «Кудельки». Фольклорные праздники с «Куделькой» - это целое путешествие в прошлое. Участвовали они и в онлайн-акциях. </w:t>
      </w:r>
      <w:r>
        <w:rPr>
          <w:rFonts w:cs="Times New Roman" w:ascii="Times New Roman" w:hAnsi="Times New Roman"/>
          <w:sz w:val="28"/>
          <w:szCs w:val="28"/>
          <w:shd w:fill="FFFFFF" w:val="clear"/>
        </w:rPr>
        <w:t>Наиболее прогрессивным методом социокультурной реабилитации инвалидов, естественной формой изменения эмоционального состояния, является арт-терапия -  метод психотерапии, использующий для лечения художественные приемы и творчество, такие как рисование, лепка, музыка, фотография, актерское мастерство и др.</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ши односельчане участвуют в  выставках декоративно-прикладного творчества, где представляют свои творческие работы: ажурные кружева, резьбу по дереву, вышивку, вязаные изделия, художественные панно. В этом году прошли многочисленные фотовыставки, в которых инвалиды смогли показать свое мастерство: </w:t>
      </w:r>
      <w:r>
        <w:rPr>
          <w:rFonts w:cs="Times New Roman" w:ascii="Times New Roman" w:hAnsi="Times New Roman"/>
          <w:sz w:val="28"/>
          <w:szCs w:val="28"/>
          <w:shd w:fill="FFFFFF" w:val="clear"/>
        </w:rPr>
        <w:t xml:space="preserve">«Я дизайнер!», </w:t>
      </w:r>
      <w:r>
        <w:rPr>
          <w:rFonts w:cs="Times New Roman" w:ascii="Times New Roman" w:hAnsi="Times New Roman"/>
          <w:bCs/>
          <w:sz w:val="28"/>
          <w:szCs w:val="28"/>
        </w:rPr>
        <w:t xml:space="preserve">«В стране «Удивляндия», «Мой край родной», «Мой четвероногий друг», </w:t>
      </w:r>
      <w:r>
        <w:rPr>
          <w:rFonts w:cs="Times New Roman" w:ascii="Times New Roman" w:hAnsi="Times New Roman"/>
          <w:sz w:val="28"/>
          <w:szCs w:val="28"/>
          <w:shd w:fill="FFFFFF" w:val="clear"/>
        </w:rPr>
        <w:t>«Самые лучшие </w:t>
      </w:r>
      <w:r>
        <w:rPr>
          <w:rFonts w:cs="Times New Roman" w:ascii="Times New Roman" w:hAnsi="Times New Roman"/>
          <w:bCs/>
          <w:sz w:val="28"/>
          <w:szCs w:val="28"/>
          <w:shd w:fill="FFFFFF" w:val="clear"/>
        </w:rPr>
        <w:t>бабушк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едушки</w:t>
      </w:r>
      <w:r>
        <w:rPr>
          <w:rFonts w:cs="Times New Roman" w:ascii="Times New Roman" w:hAnsi="Times New Roman"/>
          <w:sz w:val="28"/>
          <w:szCs w:val="28"/>
          <w:shd w:fill="FFFFFF" w:val="clear"/>
        </w:rPr>
        <w:t xml:space="preserve">», «Мы будущие защитники Родины», </w:t>
      </w:r>
      <w:r>
        <w:rPr>
          <w:rFonts w:eastAsia="Times New Roman" w:cs="Times New Roman" w:ascii="Times New Roman" w:hAnsi="Times New Roman"/>
          <w:sz w:val="28"/>
          <w:szCs w:val="28"/>
        </w:rPr>
        <w:t xml:space="preserve">«Я и мой домашний питомец».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шлось применение и способностям местных художников, он смогли представить свои работы на выставках рисунков: </w:t>
      </w:r>
      <w:r>
        <w:rPr>
          <w:rFonts w:cs="Times New Roman" w:ascii="Times New Roman" w:hAnsi="Times New Roman"/>
          <w:sz w:val="28"/>
          <w:szCs w:val="28"/>
        </w:rPr>
        <w:t xml:space="preserve">«Зеленый мир», </w:t>
      </w:r>
      <w:r>
        <w:rPr>
          <w:rFonts w:cs="Times New Roman" w:ascii="Times New Roman" w:hAnsi="Times New Roman"/>
          <w:sz w:val="28"/>
          <w:szCs w:val="28"/>
          <w:shd w:fill="FFFFFF" w:val="clear"/>
        </w:rPr>
        <w:t xml:space="preserve">«Смайлики радости», </w:t>
      </w:r>
      <w:r>
        <w:rPr>
          <w:rFonts w:cs="Times New Roman" w:ascii="Times New Roman" w:hAnsi="Times New Roman"/>
          <w:bCs/>
          <w:sz w:val="28"/>
          <w:szCs w:val="28"/>
        </w:rPr>
        <w:t xml:space="preserve">«Дом моей мечты», </w:t>
      </w:r>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Международный день гор</w:t>
        </w:r>
      </w:hyperlink>
      <w:r>
        <w:rPr>
          <w:rFonts w:eastAsia="Times New Roman" w:cs="Times New Roman" w:ascii="Times New Roman" w:hAnsi="Times New Roman"/>
          <w:sz w:val="28"/>
          <w:szCs w:val="28"/>
        </w:rPr>
        <w:t xml:space="preserve">». Для тех. Кто еще не определился со сферой своего хобби, помощью стали видеозаписи мастер-классов, проведенными специалистами СДК: «Радость творчества», «Квиллинг», «Торцевание», «Декупаж», «Кружевная фантазия», </w:t>
      </w:r>
      <w:r>
        <w:rPr>
          <w:rFonts w:cs="Times New Roman" w:ascii="Times New Roman" w:hAnsi="Times New Roman"/>
          <w:bCs/>
          <w:sz w:val="28"/>
          <w:szCs w:val="28"/>
        </w:rPr>
        <w:t xml:space="preserve">«Сказочный  сундучок».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использование различных форм культурного досуга способствует реабилитации инвалидов, ускорению их социальной интеграции и возрастанию их трудовой активности.</w:t>
      </w:r>
    </w:p>
    <w:p>
      <w:pPr>
        <w:pStyle w:val="Normal"/>
        <w:spacing w:lineRule="auto" w:line="240" w:before="0" w:after="0"/>
        <w:jc w:val="both"/>
        <w:rPr/>
      </w:pPr>
      <w:r>
        <w:rPr>
          <w:rFonts w:cs="Times New Roman" w:ascii="Times New Roman" w:hAnsi="Times New Roman"/>
          <w:sz w:val="28"/>
          <w:szCs w:val="28"/>
          <w:shd w:fill="FFFFFF" w:val="clear"/>
        </w:rPr>
        <w:t xml:space="preserve">В течении года ярких мероприятий для инвалидов было проведено 2 в ни участвовало 55 человек.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мероприятий с детьми и подростками </w:t>
      </w:r>
    </w:p>
    <w:p>
      <w:pPr>
        <w:pStyle w:val="Normal"/>
        <w:spacing w:lineRule="auto" w:line="240" w:before="0" w:after="0"/>
        <w:ind w:firstLine="567"/>
        <w:jc w:val="both"/>
        <w:rPr/>
      </w:pPr>
      <w:r>
        <w:rPr>
          <w:rFonts w:cs="Times New Roman" w:ascii="Times New Roman" w:hAnsi="Times New Roman"/>
          <w:sz w:val="28"/>
          <w:szCs w:val="28"/>
        </w:rPr>
        <w:t>Культурно- досуговая деятельность  с детьми и подростками  в 2020 году осуществлялась в нескольких напра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нравственн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строилось через деятельность патриотического клуба «Исток». Основным направлением деятельности является формирование ценностного отношения к родине, её культурно-историческому прошлому, через организацию деятельности музейной комнаты. Решение задач патриотического воспитания способствовали тематические мероприятия посвященные 300 летию Мариинска , 300 летию Кузбасса , 75- летию Поб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как можно больше людей смогли восхититься красотами города Мариинска, на страницах в социальных сетях СДК была загружена виртуальная выставка шедевров Мариинских мастеров: «Деревянные узоры старого города», в которой собрались лучшие узоры, украшающие гор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пандемии дети принимали активное участие в ак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ый голубь-символ мира», акция ко Дню солидарности в борьбе с террориз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 России», акция в рамках празднования Дня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на России», акция в рамках празднования Дня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той победе», музыкальная а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хта памяти», акция, в честь памяти погибших в годы Великой Отечественной во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художественно-нравственного цикла направлены на развитие творческих способностей детей. В течение года дети активно принимали участие в концертных и праздничных программах:</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rPr>
        <w:t xml:space="preserve">концертная программа </w:t>
      </w:r>
      <w:r>
        <w:rPr>
          <w:rFonts w:cs="Times New Roman" w:ascii="Times New Roman" w:hAnsi="Times New Roman"/>
          <w:sz w:val="28"/>
          <w:szCs w:val="28"/>
        </w:rPr>
        <w:t>«Мужество, доблесть, отвага!», посвященная Дню защитника Отечества, где ребята представили миниатюру «Подарок на 23 февра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чный концерт «Три лика, три света любви», посвященный Международному женскому дню, где в качестве подарка для мам и бабушек участники вокального коллектива «На бис»» исполняли всеми любимые и знакомые пес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чная программа, посвященная Дню Матери «В храме любящего сердца», где мальчишки и девчонки из театральной студии «Светлячок» подарили мамам сценку «Праздник каждый день».</w:t>
      </w:r>
    </w:p>
    <w:p>
      <w:pPr>
        <w:pStyle w:val="Style18"/>
        <w:spacing w:before="0" w:after="0"/>
        <w:ind w:firstLine="567"/>
        <w:jc w:val="both"/>
        <w:rPr>
          <w:sz w:val="28"/>
          <w:szCs w:val="28"/>
        </w:rPr>
      </w:pPr>
      <w:r>
        <w:rPr>
          <w:sz w:val="28"/>
          <w:szCs w:val="28"/>
        </w:rPr>
        <w:t xml:space="preserve">С особым интересом мальчишки и девчонки приняли участие в театрализованной экологической игре «Приключение зеленого кузнечика Кузи». Ко всем собравшимся в гости пришли Кузнечик Кузя и Мудрая Сова. Сова вместе с ребятами научила Кузю определять свое местоположение в лесу с помощью знаков природы и помогли ему найти дорогу домой. Дети-актеры максимально вживались в роли, игра прошла весело и активно. В финале встречи Кузя угостил всех участников сладостями в знак благодарности. </w:t>
      </w:r>
    </w:p>
    <w:p>
      <w:pPr>
        <w:pStyle w:val="Style18"/>
        <w:spacing w:before="0" w:after="0"/>
        <w:ind w:firstLine="567"/>
        <w:jc w:val="both"/>
        <w:rPr>
          <w:sz w:val="28"/>
          <w:szCs w:val="28"/>
        </w:rPr>
      </w:pPr>
      <w:r>
        <w:rPr>
          <w:sz w:val="28"/>
          <w:szCs w:val="28"/>
        </w:rPr>
        <w:t>Свою преданность творчеству ребята продемонстрировали даже в условиях пандемии. Они приняли активное участие в съемках праздничной программы, посвященной Дню защиты детей.  На страничках в  социальных сетях был размещен мини-спектакль «Вместе весело шагать!» по произведениям Чуковского. Онлайн-спектакль получился веселым, интересным, а самое главное - безопасным для его участников.</w:t>
      </w:r>
    </w:p>
    <w:p>
      <w:pPr>
        <w:pStyle w:val="Normal"/>
        <w:spacing w:lineRule="auto" w:line="240" w:before="0" w:after="0"/>
        <w:ind w:firstLine="567"/>
        <w:jc w:val="both"/>
        <w:rPr/>
      </w:pPr>
      <w:r>
        <w:rPr>
          <w:rFonts w:cs="Times New Roman" w:ascii="Times New Roman" w:hAnsi="Times New Roman"/>
          <w:sz w:val="28"/>
          <w:szCs w:val="28"/>
        </w:rPr>
        <w:t>Экологическое просвещение населения является одним из приоритетных направлений в деятельности Красноорловского сельского Дома культуры. Основной целью деятельности  СДК по экологическому просвещению  является расширение и обогащение знаний об окружающем мире, обеспечение доступности экологической информации, привлечение внимания детей и подростков к экологическим проблемам региона, воспитание экологическ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и СДК в своей практике применяют достаточно богатый  спектр разнообразных форм массовых мероприятий: беседы, познавательно – развлекательные программы, экскурсии, дискуссии, викторины, квесты, эко - уроки и т.д.  Мы стараемся идти в ногу со временем и отвечать потребностям наших участников и г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сотрудниками Красноорловского СДК были проведены эколого-просветительские  мероприятия, приуроченные к экологическим датам календа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марта «Международный день лесов» - «Береги свою планету с теплым именем Земля!» под таким названием для учеников младшей школы была проведена познавательно – развлекательная программа. В дверях СДК ребят встретила Природа, которая подготовила для них интересные конкурсы и загадки. Вниманию ребят была представлена презентация «Лес чудес», которая содержала информацию о лесе, о животных. Программа была построена в соревновательной форме, содержала задания, разработанные для 2 команд (тесты, загадки, рубрики: «Объяснялка», «Отдыхай-ка» ). Между рубриками  Природа играла с детьми в подвижные игры ( «волк и зайцы», «угадай, что за животное» и т.д ). Главная героиня приготовила для детей вопросы о правилах поведения в лесу, как вести себя на улице, в людных местах и заповедных зонах. Вся программа проходила под девизом: «Мы – за  чистый лес!». Данная программа  послужила  для детей некой экскурсией в чудесный  ле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арта -  Всемирный день водных ресурсов - среди учеников младшей школы сотрудниками Красноорловскго СДК была проведена познавательная программа «Стихия ВОДЫ». Во время программы ребята выяснили, какие свойства и признаки имеет вода, узнали ее значение в природе и значение для живых организмов. Встреча была направлена на прививание чувства бережного отношения к водным ресурсам.Завершилась встреча  подведением итогов, ребятам было дано задание, самостоятельно сформулировать вывод данного мероприятия. Дети отлично справились. Их выводом стали слова «Воду сбережешь - дольше проживеш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преля вся планета отмечает Международный день птиц. В этот день сотрудники сельского дома культуры собрали учеников младшей школы для участия в развлекательной программе «Птицы летите, весну несите». Дети с удивительной легкостью отвечали на вопросы о птицах, зачитывали вслух строки о летающих «друзьях», успешно справились с отгадыванием загадок о птичках. Птичка с удовольствием играла вместе с детьми. Данная встреча несла в себе гуманное настроение: все ребята дали обещание подкармливать птиц, не бросать их в беде в суровую зиму. В завершении программы, ребята согласились с общим мнением, что у всех птичек должен быть дом и корм. Это вдохновило их на создание «волшебного» домика для птичек. Дети с удовольствием фантазировали, описали не домик, а сказ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юня в день Защиты окружающей среды, для активных пользователей интернета на страничках в социальных сетях был размещен видео-урок по охране окружающей среды: «Все мы жители одной планеты». Из которого дети узнали много информации о том, что нужно делать, чтобы окружающая нас природа не страдала, чтобы сохранить нашу планету для потом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дети нашего села расширяли свой кругозор в области ботаники и не забывали о том, насколько важно беречь экологию, Красноорловский СДК ждал их на познавательную программу «Полезные растения». Травушка встретила ребят и с удовольствием рассказала им, какие травы и цветы нужно собирать, как правильно их хранить. Ребята в перерывах между заданиями и конкурсами принимали участие в подвижных играх , например, «Переправа травника», «Собери цветы».Дети очень активно проявили себя в знании лекарственных трав родного края, они легко  находили ответы на заданные ей вопросы, быстро и ловко разгадывали кроссворды. Особенно легко  дались детям загадки о травах и цветах, их они щелкали как орешки. Весело и с пользой провели время гости  программы, а финалом встречи стало вручение сладких призов. Встреча прошла «на 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акции  «Лето с доставкой на дом» 15 июля в с. Красные Орлы на площади возле ДК во все стороны села раздавалось веселье. Детвору развлечь пришли четыре стихии на познавательную программу "В гостях у 4 стихий". Ребята с удовольствием встретились с представителями каждой стихии: с Водяным, Искоркой, Молекулой и Матушкой-Землей, которые объяснили детям, как правильно нужно вести себя с каждой из них. Вся программа сопровождалась весёлыми подвижными играми, например :"Спасение утопающего", "Водяной", "Земля, вода, воздух и огонь". В завершение программы все участники за активность были награждены сладкими приз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вгуста на площадке возле ДК для мальчишек и девчонок прошло театрализованное представление «Что такое эко - сказка?» .К детям в гости пришли сказочные персонажи : Красная Шапочка, Ворона, Лесовичек и Разбойник. Они в игровой форме объяснили ребятам, как правильно себя вести в лесу, как правильно обращаться с деревьями, а также с травами и грибами. Итогом встречи стал девиз : «Давайте же любить природу всег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ентября в Красноорловском СДК детей собрала экологическая игра «Мир, в котором мы живем». Детей встретила Экология, которая подготовила для них ряд испытаний: играли в игры «Мусороболл», «Да, нет», отгадывали экологические загадки, повторяли правила поведения в лесу. Весело и непринужденно прошла игра, все участники были доволь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ентября на страницах в социальных сетях была размещена виртуальная экскурсия «Вокруг света», посвященная Дню моря. Благодаря которой, гости наших акаунтов могли узнать, что такое «Мировой океан», что море – это часть мирового океана, сколько морей и океанов входи в состав мирового океана и многое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ктября в Красноорловском СДК для детей прошла квест-игра «Энергопоезд», посвященная эффективному энергосбережению. Детей ждали 5 остановок-5 этапов с заданиями. Ребята успешно справились со всеми этапами, ловко и находчиво отремонтировали пробоину в трубе, разгадали ребусы и находчиво отвечали на вопрос: «Что нужно делать, чтобы экономить энергию?». Весело и непринужденно прошла игра, дети зарядились позитивно и покидали стены СДК с ярко горящими глазками.</w:t>
      </w:r>
    </w:p>
    <w:p>
      <w:pPr>
        <w:pStyle w:val="Normal"/>
        <w:spacing w:lineRule="auto" w:line="240" w:before="0" w:after="0"/>
        <w:ind w:firstLine="567"/>
        <w:jc w:val="both"/>
        <w:rPr/>
      </w:pPr>
      <w:r>
        <w:rPr>
          <w:rFonts w:cs="Times New Roman" w:ascii="Times New Roman" w:hAnsi="Times New Roman"/>
          <w:sz w:val="28"/>
          <w:szCs w:val="28"/>
        </w:rPr>
        <w:t>Во время пандемии сотрудники Красноорловского СДК не прекращали работу по экологическому просвещению: 10 ноября на страничках в социальных сетях был размещен видео-журнал «День науки», посвященный Дню науки. Журнал содержит очень интересные факты, например: с какого года в России отмечается День науки, а также, сколько ученых было отмечено Нобелевской премией.12 ноября на платформе « My quiz» была запущена онлайн - викторина «Синичкин день», в результате прохождения викторины были выявлены победители. Их было четверо, абсолютным же лидером стала жительница города Кемерово, Сабурова Кристина, набравшая 48 баллов из 4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ноября среди учеников Красноорловской школы прошел конкурс рисунков «Здоровое дыхание», посвященный Международному дню отказа от курения. В конкурсе приняли активное участие учащиеся 5-7 классов. Работы детей были оформлены в видео-журнал и размещены на страницах в социальных сетях СД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и подростков к истокам традиционной народной культуры проходит через проведение народных праздников из цикла народного календаря .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здравствуют колядки на рождественские святки!», данное мероприятие было организовано с целью знакомства детей со старинными традициями и обрядами на Руси, воспитания чувства коллективизма, дружбы, радости общения. Ребятам очень нравится встречать у себя в гостях колядовщиков– наряженных взрослых и детей, участвовать в традиционных рождественских играх, водить хороводы, одаривать угощением, слушать весёлые песенки-колядки, которые прославляют хозяев за щедрость, доброту, гостеприимство, несут пожелание здоровья, счастья и хорошего настроения на весь новый год. Отличный эмоциональный настрой подарили "ряженные" детям. Они исполнили колядные запевки, присказки, заклички, прославляя Коляду. Вместе с детьми ряженые водили хороводы, играли в народные игры, устраивали веселые переплясы, пели колядки, желали всех благ и, конечно, просили угощения. Хозяева - ребята сотрудники СДК – подавали дорогим гостям сладости. Участвуя в подобных мероприятиях, дает детям возможность прикоснуться к традициям и обычаям русского народа, самим прочувствовать всю прелесть народных празднеств и гуляний. Все получили положительные эмоции и хорошее настроение.</w:t>
      </w:r>
    </w:p>
    <w:p>
      <w:pPr>
        <w:pStyle w:val="Normal"/>
        <w:spacing w:lineRule="auto" w:line="240" w:before="0" w:after="0"/>
        <w:ind w:firstLine="567"/>
        <w:jc w:val="both"/>
        <w:rPr/>
      </w:pPr>
      <w:r>
        <w:rPr>
          <w:rFonts w:cs="Times New Roman" w:ascii="Times New Roman" w:hAnsi="Times New Roman"/>
          <w:sz w:val="28"/>
          <w:szCs w:val="28"/>
        </w:rPr>
        <w:t>«Нет, не перевелись на Земле богатыри русские», под таким названием для детей прошла познавательная программа, посвященная дню былинного героя.</w:t>
      </w:r>
      <w:r>
        <w:rPr>
          <w:rFonts w:cs="Times New Roman" w:ascii="Times New Roman" w:hAnsi="Times New Roman"/>
        </w:rPr>
        <w:t xml:space="preserve"> </w:t>
      </w:r>
      <w:r>
        <w:rPr>
          <w:rFonts w:cs="Times New Roman" w:ascii="Times New Roman" w:hAnsi="Times New Roman"/>
          <w:sz w:val="28"/>
          <w:szCs w:val="28"/>
        </w:rPr>
        <w:t>В программе приняли участие мальчишки и девчонки в возрасте 8-12лет. Встреча была посвящена знаменитым богатырям земли Русской. Ребята вместе с весёлым Скоморохом вспомнили имена русских богатырей, силу которых чтили и прославляли на Руси в сказаниях и песнях. После чего все участники охотно соревновались с местным «Богатырем», проверяя свою силу. В итоге ребята выяснили, что «смелость, воля и мужество воспитывается в спорте».</w:t>
      </w:r>
    </w:p>
    <w:p>
      <w:pPr>
        <w:pStyle w:val="Normal"/>
        <w:spacing w:lineRule="auto" w:line="240" w:before="0" w:after="0"/>
        <w:ind w:firstLine="567"/>
        <w:jc w:val="both"/>
        <w:rPr/>
      </w:pPr>
      <w:r>
        <w:rPr>
          <w:rFonts w:cs="Times New Roman" w:ascii="Times New Roman" w:hAnsi="Times New Roman"/>
          <w:sz w:val="28"/>
          <w:szCs w:val="28"/>
        </w:rPr>
        <w:t>«Авдотья блинная-забава старинная» так называлось масленичное народное гуляние.</w:t>
      </w:r>
      <w:r>
        <w:rPr>
          <w:rFonts w:cs="Times New Roman" w:ascii="Times New Roman" w:hAnsi="Times New Roman"/>
        </w:rPr>
        <w:t xml:space="preserve"> </w:t>
      </w:r>
      <w:r>
        <w:rPr>
          <w:rFonts w:cs="Times New Roman" w:ascii="Times New Roman" w:hAnsi="Times New Roman"/>
          <w:sz w:val="28"/>
          <w:szCs w:val="28"/>
        </w:rPr>
        <w:t>Ребят под веселую музыку встречала хозяйка праздника. Она познакомила их с названиями каждого дня масленичной недели, рассказала о традициях празднования Масленицы. На празднике ребята «катались» на карусели, тянули канат, отгадывали загадки, состязались в силе и ловкости, пели и танцевали. В конце встречи всех гостей ждало традиционное чаепитие с блинами.</w:t>
      </w:r>
    </w:p>
    <w:p>
      <w:pPr>
        <w:pStyle w:val="Normal"/>
        <w:spacing w:lineRule="auto" w:line="240" w:before="0" w:after="0"/>
        <w:ind w:firstLine="567"/>
        <w:jc w:val="both"/>
        <w:rPr/>
      </w:pPr>
      <w:r>
        <w:rPr>
          <w:rFonts w:cs="Times New Roman" w:ascii="Times New Roman" w:hAnsi="Times New Roman"/>
          <w:sz w:val="28"/>
          <w:szCs w:val="28"/>
        </w:rPr>
        <w:t>Не менее актуальной в работе с детьми и подростками является пропаганда здорового образа жизни.</w:t>
      </w:r>
      <w:r>
        <w:rPr>
          <w:rFonts w:cs="Times New Roman" w:ascii="Times New Roman" w:hAnsi="Times New Roman"/>
          <w:color w:val="111111"/>
          <w:sz w:val="28"/>
          <w:szCs w:val="28"/>
        </w:rPr>
        <w:t xml:space="preserve"> В организации мероприятий используются различные формы и методы: игры на свежем воздухе, спортивные эстафеты, оформляются стенды. </w:t>
      </w:r>
      <w:r>
        <w:rPr>
          <w:rFonts w:cs="Times New Roman" w:ascii="Times New Roman" w:hAnsi="Times New Roman"/>
          <w:sz w:val="28"/>
          <w:szCs w:val="28"/>
        </w:rPr>
        <w:t>Каждое мероприятие помогало ребятам сделать выбор и сформировать собственное мнение о том нужно ли вести здоровый образ жизни и бороться ли с вредными привычками. Необычайно весело для ребят проходили игры на свежем воздухе, например, «Снежное приключение», где дети с удовольствием катались на коньках и играли в снежки. «Если здоровым стать - сможешь в космос слетать», дети с удовольствием провели время на свежем воздухе, играя в подвижные игры «Удочка», «Все к своим кеглям», «Что изменилось?»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й марафон «Неразлучные друзья: спорт, мой друг и я!» никого не оставил равнодушным к спорту. Все мальчишки и девчонки с удовольствием делали разминку, соревновались в спортивных эстафетах и играли в подвижные игры «На одной ноге», «Не разлей вода», «Без рук», «Кенгуру» и другие. Дети с пользой проводили время на свежем воздухе. Очень весело и активно пролетает время на подобного рода мероприят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ая детвора с удовольствием приняла участие в спортивной акции «1418», которая состоялась 23 июня. Девочки и мальчики совместно с сотрудниками СДК осуществили велопробег, продемонстрировав окружающим свое рвение всегда быть со спортом в но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остались равнодушными дети к акции «Рисую мелом», посвященной Дню России. Мальчишки и девчонки с удовольствием рисовали цветными мелками символы нашей большой страны: березу, солнце, флаг и просто позитивные картинки в честь России.</w:t>
      </w:r>
    </w:p>
    <w:p>
      <w:pPr>
        <w:pStyle w:val="Normal"/>
        <w:spacing w:lineRule="auto" w:line="240" w:before="0" w:after="0"/>
        <w:ind w:firstLine="567"/>
        <w:jc w:val="both"/>
        <w:rPr/>
      </w:pPr>
      <w:r>
        <w:rPr>
          <w:rFonts w:cs="Times New Roman" w:ascii="Times New Roman" w:hAnsi="Times New Roman"/>
          <w:sz w:val="28"/>
          <w:szCs w:val="28"/>
        </w:rPr>
        <w:t xml:space="preserve">Активными были дети и во время пандемии. Ребята приняли участие в онлайн - акции «75», каждый желающий выполнял любое спортивное упражнение 75 раз, снимая это на видео и размещая на страницах в социальных сетях с хэштэгом #75побе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мероприятий, направленный на пропаганду здорового образа жизни, завершился конкурсом рисунков «Здоровое дыхание», посвященному Международному дню отказа от курения. В конкурсе приняли участие учащиеся 5-7 классов, все работы были оформлены в видео-журнал и выставлены на страничках в социальных сетях СДК.</w:t>
      </w:r>
    </w:p>
    <w:p>
      <w:pPr>
        <w:pStyle w:val="Normal"/>
        <w:spacing w:lineRule="auto" w:line="240" w:before="0" w:after="0"/>
        <w:ind w:firstLine="567"/>
        <w:jc w:val="both"/>
        <w:rPr/>
      </w:pPr>
      <w:r>
        <w:rPr>
          <w:rFonts w:cs="Times New Roman" w:ascii="Times New Roman" w:hAnsi="Times New Roman"/>
          <w:sz w:val="28"/>
          <w:szCs w:val="28"/>
        </w:rPr>
        <w:t>В виду сложившейся ситуации в стране, многие мероприятия проходили в онлайн режиме. Стартом для каникул традиционно послужил праздник 1 июня, День защиты детей. В этот день для мальчишек и девчонок, а также их родителей на протяжении всего дня на страничках нашего Дома культуры (инстаграм и одноклассники) публиковались различного направления рубрики, например: «смак», «поем детские песни», «В гостях у сказки», «вместе весело шагать», «В здоровом теле - здоровый дух». Ссылки на страницы в социальных сетях:     https://ok.ru/profile/575314120550,https://www.instagram.com/sdk_kr_or/</w:t>
      </w:r>
    </w:p>
    <w:p>
      <w:pPr>
        <w:pStyle w:val="Normal"/>
        <w:spacing w:lineRule="auto" w:line="240" w:before="0" w:after="0"/>
        <w:ind w:firstLine="567"/>
        <w:jc w:val="both"/>
        <w:rPr/>
      </w:pPr>
      <w:r>
        <w:rPr>
          <w:rFonts w:cs="Times New Roman" w:ascii="Times New Roman" w:hAnsi="Times New Roman"/>
          <w:sz w:val="28"/>
          <w:szCs w:val="28"/>
        </w:rPr>
        <w:t>В доверительно-развлекательной атмосфере проходили танцевальные программы, например, танцевальный микс «Если нравится тебе, то делай так», где ребята танцевали, играли в подвижные игры и просто общ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встреча дарила детям не только хорошее настроение, полезную информацию, но и массу положительных эмоций. Поэтому смело можно сказать, что время, проведенное детьми  в Доме Культуры, было потрачено не зря.</w:t>
      </w:r>
    </w:p>
    <w:p>
      <w:pPr>
        <w:pStyle w:val="Normal"/>
        <w:spacing w:lineRule="auto" w:line="240" w:before="0" w:after="0"/>
        <w:ind w:firstLine="567"/>
        <w:jc w:val="both"/>
        <w:rPr/>
      </w:pPr>
      <w:r>
        <w:rPr>
          <w:rFonts w:cs="Times New Roman" w:ascii="Times New Roman" w:hAnsi="Times New Roman"/>
          <w:sz w:val="28"/>
          <w:szCs w:val="28"/>
        </w:rPr>
        <w:t>В течение года было проведено 101 мероприятий дл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вачено 9997 посетителей.</w:t>
      </w:r>
    </w:p>
    <w:p>
      <w:pPr>
        <w:pStyle w:val="Normal"/>
        <w:tabs>
          <w:tab w:val="clear" w:pos="708"/>
          <w:tab w:val="left" w:pos="15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мероприятий для молодежи.</w:t>
      </w:r>
    </w:p>
    <w:p>
      <w:pPr>
        <w:pStyle w:val="Normal"/>
        <w:spacing w:lineRule="auto" w:line="240" w:before="0" w:after="0"/>
        <w:jc w:val="both"/>
        <w:rPr/>
      </w:pPr>
      <w:r>
        <w:rPr>
          <w:rFonts w:cs="Times New Roman" w:ascii="Times New Roman" w:hAnsi="Times New Roman"/>
          <w:sz w:val="28"/>
          <w:szCs w:val="28"/>
        </w:rPr>
        <w:t xml:space="preserve">Созидать – вот  главная черта молодёжи и это просит своего выхода. И в творчестве этот выход  нашли участники  молодёжного объединения «Шалуны с Центральной street».  Ребята не просто участвуют в мероприятиях, проводимых в СДК, но и сами являются организаторами различных акций и представлений.  Молодёжь, это та категория, которая мобильно отвечает на все изменения в жизненном ритме. И, сложившаяся ситуация в стране с пандемией натолкнула на новые формы общения в онлайн и офлайн режиме. Ребята с удовольствием включились в различные акции и </w:t>
      </w:r>
      <w:r>
        <w:rPr>
          <w:rFonts w:cs="Times New Roman" w:ascii="Times New Roman" w:hAnsi="Times New Roman"/>
          <w:sz w:val="28"/>
          <w:szCs w:val="165"/>
          <w:shd w:fill="FFFFFF" w:val="clear"/>
          <w:lang w:val="en-US"/>
        </w:rPr>
        <w:t>challenge</w:t>
      </w:r>
      <w:r>
        <w:rPr>
          <w:rFonts w:cs="Times New Roman" w:ascii="Times New Roman" w:hAnsi="Times New Roman"/>
          <w:sz w:val="28"/>
          <w:szCs w:val="165"/>
          <w:shd w:fill="FFFFFF" w:val="clear"/>
        </w:rPr>
        <w:t>. Активно в своей работе молодёжное объединение начало применять форму «</w:t>
      </w:r>
      <w:r>
        <w:rPr>
          <w:rFonts w:cs="Times New Roman" w:ascii="Times New Roman" w:hAnsi="Times New Roman"/>
          <w:sz w:val="28"/>
          <w:szCs w:val="165"/>
          <w:shd w:fill="FFFFFF" w:val="clear"/>
          <w:lang w:val="en-US"/>
        </w:rPr>
        <w:t>I</w:t>
      </w:r>
      <w:r>
        <w:rPr>
          <w:rFonts w:cs="Times New Roman" w:ascii="Times New Roman" w:hAnsi="Times New Roman"/>
          <w:sz w:val="28"/>
          <w:szCs w:val="165"/>
          <w:shd w:fill="FFFFFF" w:val="clear"/>
        </w:rPr>
        <w:t xml:space="preserve"> </w:t>
      </w:r>
      <w:r>
        <w:rPr>
          <w:rFonts w:cs="Times New Roman" w:ascii="Times New Roman" w:hAnsi="Times New Roman"/>
          <w:sz w:val="28"/>
          <w:szCs w:val="165"/>
          <w:shd w:fill="FFFFFF" w:val="clear"/>
          <w:lang w:val="en-US"/>
        </w:rPr>
        <w:t>mob</w:t>
      </w:r>
      <w:r>
        <w:rPr>
          <w:rFonts w:cs="Times New Roman" w:ascii="Times New Roman" w:hAnsi="Times New Roman"/>
          <w:sz w:val="28"/>
          <w:szCs w:val="165"/>
          <w:shd w:fill="FFFFFF" w:val="clear"/>
        </w:rPr>
        <w:t>».</w:t>
      </w:r>
      <w:r>
        <w:rPr>
          <w:rFonts w:cs="Times New Roman" w:ascii="Times New Roman" w:hAnsi="Times New Roman"/>
          <w:sz w:val="28"/>
          <w:shd w:fill="FFFFFF" w:val="clear"/>
        </w:rPr>
        <w:t xml:space="preserve">  Как и любой флешмоб, такая акция может быть не только развлечением, но и эффективным</w:t>
      </w:r>
      <w:r>
        <w:rPr>
          <w:sz w:val="165"/>
          <w:szCs w:val="165"/>
          <w:shd w:fill="FFFFFF" w:val="clear"/>
        </w:rPr>
        <w:t xml:space="preserve"> </w:t>
      </w:r>
      <w:r>
        <w:rPr>
          <w:rFonts w:cs="Times New Roman" w:ascii="Times New Roman" w:hAnsi="Times New Roman"/>
          <w:sz w:val="28"/>
          <w:szCs w:val="28"/>
          <w:shd w:fill="FFFFFF" w:val="clear"/>
        </w:rPr>
        <w:t xml:space="preserve">средством информации. Так, например, во  </w:t>
      </w:r>
      <w:r>
        <w:rPr>
          <w:rFonts w:cs="Times New Roman" w:ascii="Times New Roman" w:hAnsi="Times New Roman"/>
          <w:sz w:val="28"/>
          <w:szCs w:val="28"/>
        </w:rPr>
        <w:t xml:space="preserve">Всемирный день без табака,  информационный центр «Молодёжный вестник» разместил аватарку «Я не курю и вам не советую» </w:t>
      </w:r>
      <w:r>
        <w:rPr>
          <w:rFonts w:cs="Times New Roman" w:ascii="Times New Roman" w:hAnsi="Times New Roman"/>
          <w:sz w:val="28"/>
          <w:szCs w:val="28"/>
          <w:shd w:fill="FFFFFF" w:val="clear"/>
        </w:rPr>
        <w:t>и отправил по своим пользователям, а они в свою очередь по своим. Так своё отношение к данной проблеме высказало большое количество молодёжи.     Участники объединения применяли эту форму и в патриотическом контексте. В  День независимости России, ребята разместили аватарку в бело, синих и красных тонах с надписью «Я люблю тебя, Россия очень» и разместили по аккаунтам. Таким образом, было вовлечено большое количество людей, которые обозначили своё отношение к России.</w:t>
      </w:r>
      <w:r>
        <w:rPr>
          <w:sz w:val="28"/>
          <w:szCs w:val="28"/>
        </w:rPr>
        <w:t xml:space="preserve"> </w:t>
      </w:r>
      <w:r>
        <w:rPr>
          <w:rFonts w:cs="Times New Roman" w:ascii="Times New Roman" w:hAnsi="Times New Roman"/>
          <w:sz w:val="28"/>
          <w:szCs w:val="28"/>
        </w:rPr>
        <w:t xml:space="preserve">Букет из ромашек в руках участников молодёжного объединения начал своё путешествие в чаллендже  в День семьи, любви и верности. </w:t>
      </w:r>
    </w:p>
    <w:p>
      <w:pPr>
        <w:pStyle w:val="Style18"/>
        <w:shd w:fill="FFFFFF" w:val="clear"/>
        <w:spacing w:before="0" w:after="0"/>
        <w:jc w:val="both"/>
        <w:rPr>
          <w:sz w:val="28"/>
          <w:szCs w:val="28"/>
        </w:rPr>
      </w:pPr>
      <w:r>
        <w:rPr>
          <w:sz w:val="28"/>
          <w:szCs w:val="28"/>
        </w:rPr>
        <w:t xml:space="preserve">           </w:t>
      </w:r>
      <w:r>
        <w:rPr>
          <w:sz w:val="28"/>
          <w:szCs w:val="28"/>
        </w:rPr>
        <w:t>А в международный день борьбы с наркоманией  и незаконным оборотом наркотиков  высказать своё мнение на арт моб площадке  «Молодёжь на старте» собралось не одно поколение  участников молодёжного объединения «Шалуны с Центральной street», которые в очередной раз доказали незадействованным слоям молодёжи, что лучше в спорте, и КВНе приколоться, чем уколоться. Эта акция,  в очередной раз доказала, что всегда найдётся альтернатива пагубным привычкам: спорт, танцы, музыка, творчество.</w:t>
      </w:r>
    </w:p>
    <w:p>
      <w:pPr>
        <w:pStyle w:val="Style18"/>
        <w:shd w:fill="FFFFFF" w:val="clear"/>
        <w:spacing w:before="0" w:after="0"/>
        <w:jc w:val="both"/>
        <w:rPr>
          <w:sz w:val="28"/>
          <w:szCs w:val="28"/>
        </w:rPr>
      </w:pPr>
      <w:r>
        <w:rPr>
          <w:sz w:val="28"/>
          <w:szCs w:val="28"/>
        </w:rPr>
        <w:t xml:space="preserve">          </w:t>
      </w:r>
      <w:r>
        <w:rPr>
          <w:sz w:val="28"/>
          <w:szCs w:val="28"/>
        </w:rPr>
        <w:t xml:space="preserve">«Шалуны…» с  удовольствием участвовали в фотоконкурсах:  «В объективе молодёжь», «Будущие защитники Отечества».  С позитивом и хорошим настроением участники объединения включились в марафон  «Мариинск – 30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что молодёжь безудержно тянет  во всё яркое, новое и неформальное мы поняли уже давно и неслучайно участники объединение безудержно  увлеклись самой здоровой игрой планеты КВН. И вот уже на протяжение 19лет команда КВН «Шалуны с Центральной street» является участником открытой лиги команд КВН Мариинского района. За 2020г. в копилки у команды имеются диплом финала открытой лиги КВН, диплом за лучшую шутку и главный показатель сезона диплом 2 степе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молодёжного объединения не однократно награждались Грамотами от управления спорта и молодёжной политики  за активную жизненную позицию, за развитие ВОРКАУТ движения на территории Красноорл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года востребованными являются платные танцевальные веч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мероприятий с молодежью было проведено 108 мероприятий , в которых приняли участие 6850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деятельность</w:t>
      </w:r>
    </w:p>
    <w:p>
      <w:pPr>
        <w:pStyle w:val="Normal"/>
        <w:spacing w:lineRule="auto" w:line="240"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spacing w:before="0" w:after="0"/>
        <w:ind w:firstLine="567"/>
        <w:jc w:val="both"/>
        <w:rPr>
          <w:color w:val="000000"/>
          <w:sz w:val="28"/>
          <w:szCs w:val="28"/>
        </w:rPr>
      </w:pPr>
      <w:r>
        <w:rPr>
          <w:color w:val="000000"/>
          <w:sz w:val="28"/>
          <w:szCs w:val="28"/>
        </w:rPr>
        <w:t>Размещение пресс-релизов на доступных Интернет - ресурсах.</w:t>
      </w:r>
    </w:p>
    <w:p>
      <w:pPr>
        <w:pStyle w:val="P4"/>
        <w:shd w:fill="FFFFFF" w:val="clear"/>
        <w:spacing w:before="0" w:after="0"/>
        <w:ind w:firstLine="567"/>
        <w:jc w:val="both"/>
        <w:rPr/>
      </w:pPr>
      <w:r>
        <w:rPr>
          <w:color w:val="000000"/>
          <w:sz w:val="28"/>
          <w:szCs w:val="28"/>
          <w:lang w:val="en-US"/>
        </w:rPr>
        <w:t>Instagram</w:t>
      </w:r>
      <w:r>
        <w:rPr>
          <w:color w:val="000000"/>
          <w:sz w:val="28"/>
          <w:szCs w:val="28"/>
        </w:rPr>
        <w:t xml:space="preserve"> :336,</w:t>
      </w:r>
    </w:p>
    <w:p>
      <w:pPr>
        <w:pStyle w:val="P4"/>
        <w:shd w:fill="FFFFFF" w:val="clear"/>
        <w:spacing w:before="0" w:after="0"/>
        <w:ind w:firstLine="567"/>
        <w:jc w:val="both"/>
        <w:rPr/>
      </w:pPr>
      <w:r>
        <w:rPr>
          <w:color w:val="000000"/>
          <w:sz w:val="28"/>
          <w:szCs w:val="28"/>
          <w:lang w:val="en-US"/>
        </w:rPr>
        <w:t>Odnoklassniki</w:t>
      </w:r>
      <w:r>
        <w:rPr>
          <w:color w:val="000000"/>
          <w:sz w:val="28"/>
          <w:szCs w:val="28"/>
        </w:rPr>
        <w:t>: 257.</w:t>
      </w:r>
    </w:p>
    <w:p>
      <w:pPr>
        <w:pStyle w:val="P4"/>
        <w:shd w:fill="FFFFFF" w:val="clear"/>
        <w:spacing w:before="0" w:after="0"/>
        <w:ind w:firstLine="567"/>
        <w:jc w:val="both"/>
        <w:rPr>
          <w:color w:val="000000"/>
          <w:sz w:val="28"/>
          <w:szCs w:val="28"/>
        </w:rPr>
      </w:pPr>
      <w:r>
        <w:rPr>
          <w:color w:val="000000"/>
          <w:sz w:val="28"/>
          <w:szCs w:val="28"/>
        </w:rPr>
        <w:t>Информационное обеспечение мероприятий:</w:t>
      </w:r>
    </w:p>
    <w:p>
      <w:pPr>
        <w:pStyle w:val="P4"/>
        <w:shd w:fill="FFFFFF" w:val="clear"/>
        <w:spacing w:before="0" w:after="0"/>
        <w:ind w:firstLine="567"/>
        <w:jc w:val="both"/>
        <w:rPr>
          <w:color w:val="000000"/>
          <w:sz w:val="28"/>
          <w:szCs w:val="28"/>
        </w:rPr>
      </w:pPr>
      <w:r>
        <w:rPr>
          <w:color w:val="000000"/>
          <w:sz w:val="28"/>
          <w:szCs w:val="28"/>
        </w:rPr>
        <w:t>Афиши-45,</w:t>
      </w:r>
    </w:p>
    <w:p>
      <w:pPr>
        <w:pStyle w:val="P4"/>
        <w:shd w:fill="FFFFFF" w:val="clear"/>
        <w:spacing w:before="0" w:after="0"/>
        <w:ind w:firstLine="567"/>
        <w:jc w:val="both"/>
        <w:rPr>
          <w:color w:val="000000"/>
          <w:sz w:val="28"/>
          <w:szCs w:val="28"/>
        </w:rPr>
      </w:pPr>
      <w:r>
        <w:rPr>
          <w:color w:val="000000"/>
          <w:sz w:val="28"/>
          <w:szCs w:val="28"/>
        </w:rPr>
        <w:t>Программы- 45 (тираж 100),</w:t>
      </w:r>
    </w:p>
    <w:p>
      <w:pPr>
        <w:pStyle w:val="P4"/>
        <w:shd w:fill="FFFFFF" w:val="clear"/>
        <w:spacing w:before="0" w:after="0"/>
        <w:ind w:firstLine="567"/>
        <w:jc w:val="both"/>
        <w:rPr>
          <w:color w:val="000000"/>
          <w:sz w:val="28"/>
          <w:szCs w:val="28"/>
        </w:rPr>
      </w:pPr>
      <w:r>
        <w:rPr>
          <w:color w:val="000000"/>
          <w:sz w:val="28"/>
          <w:szCs w:val="28"/>
        </w:rPr>
        <w:t xml:space="preserve">Буклеты-6. </w:t>
      </w:r>
    </w:p>
    <w:p>
      <w:pPr>
        <w:pStyle w:val="P6"/>
        <w:shd w:fill="FFFFFF" w:val="clear"/>
        <w:spacing w:before="0" w:after="0"/>
        <w:ind w:firstLine="567"/>
        <w:jc w:val="both"/>
        <w:rPr>
          <w:color w:val="000000"/>
          <w:sz w:val="28"/>
          <w:szCs w:val="28"/>
        </w:rPr>
      </w:pPr>
      <w:r>
        <w:rPr>
          <w:color w:val="000000"/>
          <w:sz w:val="28"/>
          <w:szCs w:val="28"/>
        </w:rPr>
        <w:t>Выпуск местной газеты, журнала, посвященные культуре (если имеется).</w:t>
      </w:r>
    </w:p>
    <w:p>
      <w:pPr>
        <w:pStyle w:val="P4"/>
        <w:shd w:fill="FFFFFF" w:val="clear"/>
        <w:spacing w:before="0" w:after="0"/>
        <w:ind w:firstLine="567"/>
        <w:jc w:val="both"/>
        <w:rPr>
          <w:color w:val="000000"/>
          <w:sz w:val="28"/>
          <w:szCs w:val="28"/>
        </w:rPr>
      </w:pPr>
      <w:r>
        <w:rPr>
          <w:color w:val="000000"/>
          <w:sz w:val="28"/>
          <w:szCs w:val="28"/>
        </w:rPr>
        <w:t>Освещение культурно-массовых мероприятий в СМИ (пресса, телевидение, радио), насколько налажено сотрудничество, наличие совместных проектов</w:t>
      </w:r>
      <w:r>
        <w:rPr>
          <w:i/>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67405</wp:posOffset>
                </wp:positionV>
                <wp:extent cx="625665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133350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1392"/>
                              <w:gridCol w:w="1225"/>
                              <w:gridCol w:w="1219"/>
                              <w:gridCol w:w="1195"/>
                              <w:gridCol w:w="1110"/>
                              <w:gridCol w:w="1043"/>
                              <w:gridCol w:w="1066"/>
                              <w:gridCol w:w="1603"/>
                            </w:tblGrid>
                            <w:tr>
                              <w:trPr>
                                <w:trHeight w:val="36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леканал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ди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сс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здание методической литературы</w:t>
                                  </w:r>
                                </w:p>
                              </w:tc>
                            </w:tr>
                            <w:tr>
                              <w:trPr>
                                <w:trHeight w:val="2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2020</w:t>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492.65pt;height:105pt;mso-wrap-distance-left:9pt;mso-wrap-distance-right:9pt;mso-wrap-distance-top:0pt;mso-wrap-distance-bottom:0pt;margin-top:265.15pt;mso-position-vertical-relative:page;margin-left:15.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1392"/>
                        <w:gridCol w:w="1225"/>
                        <w:gridCol w:w="1219"/>
                        <w:gridCol w:w="1195"/>
                        <w:gridCol w:w="1110"/>
                        <w:gridCol w:w="1043"/>
                        <w:gridCol w:w="1066"/>
                        <w:gridCol w:w="1603"/>
                      </w:tblGrid>
                      <w:tr>
                        <w:trPr>
                          <w:trHeight w:val="36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ичество</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леканалы</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ди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есс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здание методической литературы</w:t>
                            </w:r>
                          </w:p>
                        </w:tc>
                      </w:tr>
                      <w:tr>
                        <w:trPr>
                          <w:trHeight w:val="2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9/2020</w:t>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2">
    <w:name w:val="c2"/>
    <w:basedOn w:val="Style13"/>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Emphasis">
    <w:name w:val="Emphasis"/>
    <w:basedOn w:val="Style13"/>
    <w:qFormat/>
    <w:rPr>
      <w:i/>
      <w:iCs/>
    </w:rPr>
  </w:style>
  <w:style w:type="character" w:styleId="C8">
    <w:name w:val="c8"/>
    <w:basedOn w:val="Style13"/>
    <w:qFormat/>
    <w:rPr/>
  </w:style>
  <w:style w:type="character" w:styleId="C4">
    <w:name w:val="c4"/>
    <w:basedOn w:val="Style13"/>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Arial" w:hAnsi="Arial" w:eastAsia="Times New Roman" w:cs="Times New Roman"/>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72"/>
    </w:pPr>
    <w:rPr>
      <w:rFonts w:ascii="Arial" w:hAnsi="Arial" w:eastAsia="Times New Roman" w:cs="Times New Roman"/>
      <w:sz w:val="24"/>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alend.ru/holidays/varvarin-den" TargetMode="External"/><Relationship Id="rId3" Type="http://schemas.openxmlformats.org/officeDocument/2006/relationships/hyperlink" Target="https://my-calend.ru/holidays/spiridon-solncevorot" TargetMode="External"/><Relationship Id="rId4" Type="http://schemas.openxmlformats.org/officeDocument/2006/relationships/hyperlink" Target="https://my-calend.ru/holidays/den-gor" TargetMode="External"/><Relationship Id="rId5" Type="http://schemas.openxmlformats.org/officeDocument/2006/relationships/hyperlink" Target="https://my-calend.ru/holidays/den-gor" TargetMode="External"/><Relationship Id="rId6" Type="http://schemas.openxmlformats.org/officeDocument/2006/relationships/hyperlink" Target="https://my-calend.ru/holidays/den-go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3:00Z</dcterms:created>
  <dc:creator>Пользователь Windows</dc:creator>
  <dc:description/>
  <dc:language>en-US</dc:language>
  <cp:lastModifiedBy>Пользователь Windows</cp:lastModifiedBy>
  <dcterms:modified xsi:type="dcterms:W3CDTF">2020-12-28T12:21:00Z</dcterms:modified>
  <cp:revision>1</cp:revision>
  <dc:subject/>
  <dc:title/>
</cp:coreProperties>
</file>